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于承妍我的风中之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旅途中，有一个名字，总是如同风中的鹤一般飘渺而出现在我的耳边，那就是于承妍。每当我听到这个名字，我就仿佛能感受到一股清新的风，带着淡淡的忧伤和坚定的决心。</w:t>
      </w:r>
      <w:r>
        <w:rPr>
          <w:sz w:val="32"/>
          <w:szCs w:val="32"/>
        </w:rPr>
        <w:t>&lt;/p&gt;&lt;p&gt;&lt;img src="/static-img/ceGIdO4EfpNV0WxngfXwQWN5AJknMlw2DG6e2LEp4bnWYZAv7nR-vA_gczIk-rdI.png"&gt;&lt;/p&gt;&lt;p&gt;</w:t>
      </w:r>
      <w:r>
        <w:rPr>
          <w:sz w:val="32"/>
          <w:szCs w:val="32"/>
        </w:rPr>
        <w:t>于承妍，是我曾经的挚友，也是我人生中最为重要的人之一。她就像那只飞翔在蓝天上的鹤，自由自在地穿梭在云端之间，而她的存在，让我的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们一起走过的那些日子，她总是那么坚强，不论遇到什么困难，都从不低头。我也学着她，从不轻言放弃，每一次跌倒都是为了更高更远的飞翔。她的背影，就像是那遥远的大海，对我来说既神秘又充满诱惑。</w:t>
      </w:r>
      <w:r>
        <w:rPr>
          <w:sz w:val="32"/>
          <w:szCs w:val="32"/>
        </w:rPr>
        <w:t>&lt;/p&gt;&lt;p&gt;&lt;img src="/static-img/YeoNW1PQn1qPrNlrRHeziGN5AJknMlw2DG6e2LEp4blLhol6tI3NNteV5JPlccVetZDiGaaOlZWqajjbl7rYkkJkVkGtnkjomkzpW54LOC3S2qkfINWciU5iIZbZL5suEFzR87GDnI1x_zVoJcB9dA.png"&gt;&lt;/p&gt;&lt;p&gt;</w:t>
      </w:r>
      <w:r>
        <w:rPr>
          <w:sz w:val="32"/>
          <w:szCs w:val="32"/>
        </w:rPr>
        <w:t>但生活有时很无情，它会把我们分开，让我们各自去面对属于自己的风雨。在某个阳光明媚的早晨，我收到了她的信。虽然文字间透露着疲惫与孤独，但那种深藏的情谊依然清晰可闻。那时候，我才真正明白了“朋友”这两个字所蕴含的深刻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如同河水般缓缓前行，一年又一年。我知道她一定还在那里，用她的方式继续前行，因为她就是那个勇敢追逐梦想、用心去爱的人。而我，也要做一个像她一样的人，用我的方式去探索这个世界，用我的真诚去触摸每一个人的心灵。</w:t>
      </w:r>
      <w:r>
        <w:rPr>
          <w:sz w:val="32"/>
          <w:szCs w:val="32"/>
        </w:rPr>
        <w:t>&lt;/p&gt;&lt;p&gt;&lt;img src="/static-img/0BfyzXA6Fy61TWgsEhBq_WN5AJknMlw2DG6e2LEp4blLhol6tI3NNteV5JPlccVetZDiGaaOlZWqajjbl7rYkkJkVkGtnkjomkzpW54LOC3S2qkfINWciU5iIZbZL5suEFzR87GDnI1x_zVoJcB9dA.png"&gt;&lt;/p&gt;&lt;p&gt;</w:t>
      </w:r>
      <w:r>
        <w:rPr>
          <w:sz w:val="32"/>
          <w:szCs w:val="32"/>
        </w:rPr>
        <w:t>于承妍，你或许已经不知道自己给了别人多少力量，但请相信，这个世界因为有你而更加美好。你永远是我心中的风中之鹤，无论何时何地，都会引领我找到方向。</w:t>
      </w:r>
      <w:r>
        <w:rPr>
          <w:sz w:val="32"/>
          <w:szCs w:val="32"/>
        </w:rPr>
        <w:t>&lt;/p&gt;&lt;p&gt;&lt;a href = "/doc/655753-</w:t>
      </w:r>
      <w:r>
        <w:rPr>
          <w:sz w:val="32"/>
          <w:szCs w:val="32"/>
        </w:rPr>
        <w:t>于承妍我的风中之鹤</w:t>
      </w:r>
      <w:r>
        <w:rPr>
          <w:sz w:val="32"/>
          <w:szCs w:val="32"/>
        </w:rPr>
        <w:t>.doc" rel="alternate" download="655753-</w:t>
      </w:r>
      <w:r>
        <w:rPr>
          <w:sz w:val="32"/>
          <w:szCs w:val="32"/>
        </w:rPr>
        <w:t>于承妍我的风中之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