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霞映照揭秘韩国电视剧的魅力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视剧自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以来在全球范围内迅速崛起，成为了国际视听市场上不可忽视的一股力量。这种现象背后，隐藏着一套独特的制作理念和传播策略，这些因素共同构成了所谓的“秋霞电视韩国理论”。以下是对这一理论几个关键要点的探讨。</w:t>
      </w:r>
      <w:r>
        <w:rPr>
          <w:sz w:val="32"/>
          <w:szCs w:val="32"/>
        </w:rPr>
        <w:t>&lt;/p&gt;&lt;p&gt;&lt;img src="/static-img/kjBIS8Lg7S9I5WQDO4UW0-7FfU7m0N4haL0qPs-BxXcfuKUa5ZUuvlhhTft1sdlL.jpg"&gt;&lt;/p&gt;&lt;p&gt;</w:t>
      </w:r>
      <w:r>
        <w:rPr>
          <w:sz w:val="32"/>
          <w:szCs w:val="32"/>
        </w:rPr>
        <w:t>故事线索巧妙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秋霞电视韩国理论”中的故事线索总是精心设计，以吸引观众的情感共鸣。它们通常包含复杂的人物关系网、深刻的情感冲突以及悬疑刺激的情节发展。这使得每一集都能紧扣主线，同时又有足够多的小细节去丰富剧情，让观众在追寻答案的同时，也享受过程中带来的乐趣。</w:t>
      </w:r>
      <w:r>
        <w:rPr>
          <w:sz w:val="32"/>
          <w:szCs w:val="32"/>
        </w:rPr>
        <w:t>&lt;/p&gt;&lt;p&gt;&lt;img src="/static-img/KQRsckBoSv_McbH7gGGXd-7FfU7m0N4haL0qPs-BxXcjpIt22pYRVLZ40Wxks4d0gZfXJFWzvaGhl1WDX3OCiA.jpg"&gt;&lt;/p&gt;&lt;p&gt;</w:t>
      </w:r>
      <w:r>
        <w:rPr>
          <w:sz w:val="32"/>
          <w:szCs w:val="32"/>
        </w:rPr>
        <w:t>角色塑造鲜明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即角色塑造，在韩剧中尤为重要。角色的个性化不仅体现在他们外表和行为上，更在于他们的心理动态和内心世界。这些角色往往具有鲜明而且相互矛盾的地方，使得观众能够从中找到自己或熟悉的人，从而产生强烈的情感联系。</w:t>
      </w:r>
      <w:r>
        <w:rPr>
          <w:sz w:val="32"/>
          <w:szCs w:val="32"/>
        </w:rPr>
        <w:t>&lt;/p&gt;&lt;p&gt;&lt;img src="/static-img/nmSYplPGKWOfOfUOaz-TBu7FfU7m0N4haL0qPs-BxXcjpIt22pYRVLZ40Wxks4d0gZfXJFWzvaGhl1WDX3OCiA.jpg"&gt;&lt;/p&gt;&lt;p&gt;</w:t>
      </w:r>
      <w:r>
        <w:rPr>
          <w:sz w:val="32"/>
          <w:szCs w:val="32"/>
        </w:rPr>
        <w:t>情感表达真实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情感表达。在处理爱恨情仇等核心主题时，韩剧采用了更加直接、生动的手法，比如使用眼神交流、肢体语言等非言语沟通方式来传递情绪，这种直击人心的方式让人难以抗拒。</w:t>
      </w:r>
      <w:r>
        <w:rPr>
          <w:sz w:val="32"/>
          <w:szCs w:val="32"/>
        </w:rPr>
        <w:t>&lt;/p&gt;&lt;p&gt;&lt;img src="/static-img/pV2Ut_M3u7ZxRV50N81FSu7FfU7m0N4haL0qPs-BxXcjpIt22pYRVLZ40Wxks4d0gZfXJFWzvaGhl1WDX3OCiA.jpg"&gt;&lt;/p&gt;&lt;p&gt;</w:t>
      </w:r>
      <w:r>
        <w:rPr>
          <w:sz w:val="32"/>
          <w:szCs w:val="32"/>
        </w:rPr>
        <w:t>画面美学与音乐配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是视觉效果与音乐配音方面。一部好的韩剧，不仅依赖于精彩纷呈的故事情节，还需要通过优美的大胆摄影风格，以及贴切的情景背景音乐来营造氛围，使整个观看体验更加沉浸式。</w:t>
      </w:r>
      <w:r>
        <w:rPr>
          <w:sz w:val="32"/>
          <w:szCs w:val="32"/>
        </w:rPr>
        <w:t>&lt;/p&gt;&lt;p&gt;&lt;img src="/static-img/e-4X-T12tLfqxqOufB5JHu7FfU7m0N4haL0qPs-BxXcjpIt22pYRVLZ40Wxks4d0gZfXJFWzvaGhl1WDX3OCiA.jpg"&gt;&lt;/p&gt;&lt;p&gt;</w:t>
      </w:r>
      <w:r>
        <w:rPr>
          <w:sz w:val="32"/>
          <w:szCs w:val="32"/>
        </w:rPr>
        <w:t>社会问题触及民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社会问题元素在作品中的融入。许多成功的韩剧都会选择触及当下社会热议的话题，如家庭伦理、教育改革、科技进步等，并通过故事展现出作者对于这些话题不同的声音，这既增加了作品深度，又提升了其时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手段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秋霞电视韓國理论”的文化传播手段也值得称赞。在数字化时代，每一部新作几乎都会同步推出网络版本，为海外观众提供一个方便快捷地追踪最新内容并参与讨论平台。此外，与其他国家合作制作电影或</w:t>
      </w:r>
      <w:r>
        <w:rPr>
          <w:sz w:val="32"/>
          <w:szCs w:val="32"/>
        </w:rPr>
        <w:t>TV</w:t>
      </w:r>
      <w:r>
        <w:rPr>
          <w:sz w:val="32"/>
          <w:szCs w:val="32"/>
        </w:rPr>
        <w:t>系列项目也是常见做法，有助于扩大影响力并增强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秋霞电视韓國理论”不仅是一种简单的事实概述，它更是一个综合性的艺术整合，其中包括但不限于创作技巧、文化意识以及媒体运营策略。而随着时间推移，其影响力正在不断扩大，为全球娱乐产业注入新的活力和可能性。</w:t>
      </w:r>
      <w:r>
        <w:rPr>
          <w:sz w:val="32"/>
          <w:szCs w:val="32"/>
        </w:rPr>
        <w:t>&lt;/p&gt;&lt;p&gt;&lt;a href = "/doc/655689-</w:t>
      </w:r>
      <w:r>
        <w:rPr>
          <w:sz w:val="32"/>
          <w:szCs w:val="32"/>
        </w:rPr>
        <w:t>秋霞映照揭秘韩国电视剧的魅力与影响</w:t>
      </w:r>
      <w:r>
        <w:rPr>
          <w:sz w:val="32"/>
          <w:szCs w:val="32"/>
        </w:rPr>
        <w:t>.doc" rel="alternate" download="655689-</w:t>
      </w:r>
      <w:r>
        <w:rPr>
          <w:sz w:val="32"/>
          <w:szCs w:val="32"/>
        </w:rPr>
        <w:t>秋霞映照揭秘韩国电视剧的魅力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