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顾骞尧小说探索情感与现实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池语顾骞尧的小说中，情感与现实之间的纠缠是作者深刻探讨的话题。以下几点详细阐述了这部作品中的这种探究。</w:t>
      </w:r>
      <w:r>
        <w:rPr>
          <w:sz w:val="32"/>
          <w:szCs w:val="32"/>
        </w:rPr>
        <w:t>&lt;/p&gt;&lt;p&gt;&lt;img src="/static-img/2j1N69GOf430r5l2OOXZFtFCZOIyGBB7-O5ojDlM_ylY7A3oXpv7DY701_DSy5Gk.jpg"&gt;&lt;/p&gt;&lt;p&gt;</w:t>
      </w:r>
      <w:r>
        <w:rPr>
          <w:sz w:val="32"/>
          <w:szCs w:val="32"/>
        </w:rPr>
        <w:t>情感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语顾骞尧的小说通过精湛的情节布局和细腻的心理描写，为读者营造了一种沉浸式的阅读体验。在小说中，每个角色的情感世界都被细致地勾勒出来，他们内心的喜怒哀乐如同生活中的真实反映，让人难以忘怀。例如，在《》中，主角刘晨对待感情问题时总是充满矛盾，这些矛盾最终导致了他人生的重大转折。</w:t>
      </w:r>
      <w:r>
        <w:rPr>
          <w:sz w:val="32"/>
          <w:szCs w:val="32"/>
        </w:rPr>
        <w:t>&lt;/p&gt;&lt;p&gt;&lt;img src="/static-img/XHA3mg12bMur49uRJrzEydFCZOIyGBB7-O5ojDlM_ynMyRCSazxzhOHUObo0sR6D3HfG-zKNfwC8mH_-ViRLy-db5R-UCfzDvy3SXnxfiB26qXxPxDscnh7aXLG6WCVCukndfXOsD0Y8Ojv8VJ7cHL3bqm_NH_5j3NJ2ZfyWhkVBg9hjk7FVEml9793bqjVkEu-31JoVonrouQZoaSW2hw.jpeg"&gt;&lt;/p&gt;&lt;p&gt;</w:t>
      </w:r>
      <w:r>
        <w:rPr>
          <w:sz w:val="32"/>
          <w:szCs w:val="32"/>
        </w:rPr>
        <w:t>现实社会的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塑造丰富的情感世界外，池语顾骞尧的小说也对现实社会进行了深刻的批判。在《》里，作者通过描述主人公在职场上的挣扎和困惑，揭示了现代社会中人们追求成功、压力大、精神空虚等问题。这不仅让读者感到亲切，也引发了他们对于自身生活态度的一种反思。</w:t>
      </w:r>
      <w:r>
        <w:rPr>
          <w:sz w:val="32"/>
          <w:szCs w:val="32"/>
        </w:rPr>
        <w:t>&lt;/p&gt;&lt;p&gt;&lt;img src="/static-img/24qR22GRNiL6Ct7lIUUhEdFCZOIyGBB7-O5ojDlM_ynMyRCSazxzhOHUObo0sR6D3HfG-zKNfwC8mH_-ViRLy-db5R-UCfzDvy3SXnxfiB26qXxPxDscnh7aXLG6WCVCukndfXOsD0Y8Ojv8VJ7cHL3bqm_NH_5j3NJ2ZfyWhkVBg9hjk7FVEml9793bqjVkEu-31JoVonrouQZoaSW2hw.jpg"&gt;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池语顾骞尧的小说中，无论是角色间的情谊还是个人内心变化，都展现出一种生命力的张力。例如，《》中的女主角王婷，从一个自我中心、缺乏同理心的人逐渐发展成为能够理解他人的宽容之人，这一过程也是她成长的一个重要标志。</w:t>
      </w:r>
      <w:r>
        <w:rPr>
          <w:sz w:val="32"/>
          <w:szCs w:val="32"/>
        </w:rPr>
        <w:t>&lt;/p&gt;&lt;p&gt;&lt;img src="/static-img/zQ_niTsar1htJpGDAm6nWdFCZOIyGBB7-O5ojDlM_ynMyRCSazxzhOHUObo0sR6D3HfG-zKNfwC8mH_-ViRLy-db5R-UCfzDvy3SXnxfiB26qXxPxDscnh7aXLG6WCVCukndfXOsD0Y8Ojv8VJ7cHL3bqm_NH_5j3NJ2ZfyWhkVBg9hjk7FVEml9793bqjVkEu-31JoVonrouQZoaSW2hw.jpg"&gt;&lt;/p&gt;&lt;p&gt;</w:t>
      </w:r>
      <w:r>
        <w:rPr>
          <w:sz w:val="32"/>
          <w:szCs w:val="32"/>
        </w:rPr>
        <w:t>关系网络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核心在于处理复杂的人际关系网。在《》里，每个角色都有着自己的想法和动机，而这些想法和动机又常常相互冲突或交织，使得整个故事变得错综复杂，如同现实生活中的情况一样。此外，小说的结局往往不是简单明快，而是具有深远意义，有助于读者从故事中学到东西。</w:t>
      </w:r>
      <w:r>
        <w:rPr>
          <w:sz w:val="32"/>
          <w:szCs w:val="32"/>
        </w:rPr>
        <w:t>&lt;/p&gt;&lt;p&gt;&lt;img src="/static-img/ZL8t3I1JTYhgbkw2gM61_9FCZOIyGBB7-O5ojDlM_ynMyRCSazxzhOHUObo0sR6D3HfG-zKNfwC8mH_-ViRLy-db5R-UCfzDvy3SXnxfiB26qXxPxDscnh7aXLG6WCVCukndfXOsD0Y8Ojv8VJ7cHL3bqm_NH_5j3NJ2ZfyWhkVBg9hjk7FVEml9793bqjVkEu-31JoVonrouQZoaSW2hw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语顾骞尧善于运用语言艺术，以其独特而生动的手法将人物心理状态准确还原。他不仅注重叙事内容，更注重叙事方式，对时间线进行灵活处理，使得故事更加紧凑且吸引人。此外，他经常采用第三人称视角来讲述故事，从多个角度展示事件发生之前后的背景信息，加深读者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所处时代背景为当代中国，它融入了一系列现代化进程带来的新鲜元素，同时保留了传统文化价值观。在小說裡對於傳統與現代間如何平衡是一個核心議題，這種處理手法使讀者能夝更好地認識當下的社會狀況，並從中汲取智慧。</w:t>
      </w:r>
      <w:r>
        <w:rPr>
          <w:sz w:val="32"/>
          <w:szCs w:val="32"/>
        </w:rPr>
        <w:t>&lt;/p&gt;&lt;p&gt;&lt;a href = "/doc/655395-</w:t>
      </w:r>
      <w:r>
        <w:rPr>
          <w:sz w:val="32"/>
          <w:szCs w:val="32"/>
        </w:rPr>
        <w:t>池语顾骞尧小说探索情感与现实之间的纠缠</w:t>
      </w:r>
      <w:r>
        <w:rPr>
          <w:sz w:val="32"/>
          <w:szCs w:val="32"/>
        </w:rPr>
        <w:t>.doc" rel="alternate" download="655395-</w:t>
      </w:r>
      <w:r>
        <w:rPr>
          <w:sz w:val="32"/>
          <w:szCs w:val="32"/>
        </w:rPr>
        <w:t>池语顾骞尧小说探索情感与现实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