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座位教室里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班级中，总有那么几个地方被人们视为神圣或是禁忌。对于我来说，那个角落曾经是一个隐藏的宝地，是我与班长之间特殊故事的起点。</w:t>
      </w:r>
      <w:r>
        <w:rPr>
          <w:sz w:val="32"/>
          <w:szCs w:val="32"/>
        </w:rPr>
        <w:t>&lt;/p&gt;&lt;p&gt;&lt;img src="/static-img/idJblgWk5LZBCWTClvuJT_HXf3ZFc4gB_94NFhGL3i0.jpg"&gt;&lt;/p&gt;&lt;p&gt;</w:t>
      </w:r>
      <w:r>
        <w:rPr>
          <w:sz w:val="32"/>
          <w:szCs w:val="32"/>
        </w:rPr>
        <w:t>首先，它位于教室的一隅，不易被人注意。墙壁高耸，一张小桌子和两把椅子组成了一个简陋的小屋。这是班长用来整理书籍和课本的地方，但它也成为了他与同学们交流、帮助解决问题的地方。而当时，我因为作业难题而感到无助，正是在这个时候，班长让我坐在那个地方教我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角落充满了温馨。我记得那天，我带着一大堆不解的问题去找老师，而老师正在忙于准备下堂课。当我走进这个角落时，只见到一盏微弱的灯光照亮了整个空间。周围四面都是厚重的书架，上面散发着纸张和墨水的气息，这种氛围让人感觉既安静又舒适。</w:t>
      </w:r>
      <w:r>
        <w:rPr>
          <w:sz w:val="32"/>
          <w:szCs w:val="32"/>
        </w:rPr>
        <w:t>&lt;/p&gt;&lt;p&gt;&lt;img src="/static-img/MTSRziKOucbss8C4BIs-0fHXf3ZFc4gB_94NFhGL3i0.jpg"&gt;&lt;/p&gt;&lt;p&gt;</w:t>
      </w:r>
      <w:r>
        <w:rPr>
          <w:sz w:val="32"/>
          <w:szCs w:val="32"/>
        </w:rPr>
        <w:t>再者，那里还有一股特别的味道。那可能是来自旧书本中的香料，或许也是从那些日复一日使用中产生出来的情感色彩。每当我坐下来，就会感觉到一种宁静，有如沉浸在另一个世界之中。此刻，我才明白为什么我的同学们都喜欢来这儿学习，他们仿佛找到了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角落对我的影响深远。在那里，我不仅学到了很多知识，更学会了如何独立思考和解决问题。当你感到迷茫或者困惑的时候，可以暂时离开喧嚣，在这里，你会发现自己能够更好地理解事物，从而克服难关。</w:t>
      </w:r>
      <w:r>
        <w:rPr>
          <w:sz w:val="32"/>
          <w:szCs w:val="32"/>
        </w:rPr>
        <w:t>&lt;/p&gt;&lt;p&gt;&lt;img src="/static-img/kOIMq45Uq8lfrX82_fU4R_HXf3ZFc4gB_94NFhGL3i0.jpg"&gt;&lt;/p&gt;&lt;p&gt;</w:t>
      </w:r>
      <w:r>
        <w:rPr>
          <w:sz w:val="32"/>
          <w:szCs w:val="32"/>
        </w:rPr>
        <w:t>最后，当你需要寻求帮助或只是想要一个人独处的时候，那个位置总能提供给你安全感。你可以自由地阅读、写作，也可以简单地躺下休息一下。在那里，每个人都像是一只孤独的小鸟，却又互相之间紧密相连，因为我们都知道，无论多么遥远，我们的心灵总能在这个小小空间里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过去还是未来，每当想起那个角落，我都会怀念那段岁月。那是一个充满希望的地方，是我们共同成长的一个缩影。而现在，当提及“班长让我坐在那个地方教我作业”，我的心情便随之回暖，因为那不仅仅是一次学习上的帮助，更是我成人的开始之一。</w:t>
      </w:r>
      <w:r>
        <w:rPr>
          <w:sz w:val="32"/>
          <w:szCs w:val="32"/>
        </w:rPr>
        <w:t>&lt;/p&gt;&lt;p&gt;&lt;img src="/static-img/aa-aPWK2Yjh3GvFlKx1L9_HXf3ZFc4gB_94NFhGL3i0.jpg"&gt;&lt;/p&gt;&lt;p&gt;&lt;a href = "/doc/654946-</w:t>
      </w:r>
      <w:r>
        <w:rPr>
          <w:sz w:val="32"/>
          <w:szCs w:val="32"/>
        </w:rPr>
        <w:t>班长的座位教室里的隐秘角落</w:t>
      </w:r>
      <w:r>
        <w:rPr>
          <w:sz w:val="32"/>
          <w:szCs w:val="32"/>
        </w:rPr>
        <w:t>.doc" rel="alternate" download="654946-</w:t>
      </w:r>
      <w:r>
        <w:rPr>
          <w:sz w:val="32"/>
          <w:szCs w:val="32"/>
        </w:rPr>
        <w:t>班长的座位教室里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