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季溪的守望者顾夜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上，流淌着一条清澈见底的小溪。小溪边有一片古老的树林，树木参天高大，叶子繁茂。一位名叫顾夜恒的人，他是这片土地上的守望者。在这里，他不仅是一位普通的农民，更是这个小镇深深信任和尊敬的人。</w:t>
      </w:r>
      <w:r>
        <w:rPr>
          <w:sz w:val="32"/>
          <w:szCs w:val="32"/>
        </w:rPr>
        <w:t>&lt;/p&gt;&lt;p&gt;&lt;img src="/static-img/fn93sfizR0QPSsZKXibSHQ8wZaGF8cAtaUmksxHt8HmNUKsRDV8-eSH7Bx53vF7C.jpg"&gt;&lt;/p&gt;&lt;p&gt;</w:t>
      </w:r>
      <w:r>
        <w:rPr>
          <w:sz w:val="32"/>
          <w:szCs w:val="32"/>
        </w:rPr>
        <w:t>顾夜恒自幼就对自然有着浓厚的兴趣。他能准确地预测每当雨水来临时，小溪会变得汹涌澎湃。他懂得如何调节水资源，让这一带土地肥沃，使得庄稼生长茂盛。因此，无论是丰收还是旱灾，都有人称赞他的智慧和努力。</w:t>
      </w:r>
      <w:r>
        <w:rPr>
          <w:sz w:val="32"/>
          <w:szCs w:val="32"/>
        </w:rPr>
        <w:t>&lt;/p&gt;&lt;p&gt;</w:t>
      </w:r>
      <w:r>
        <w:rPr>
          <w:sz w:val="32"/>
          <w:szCs w:val="32"/>
        </w:rPr>
        <w:t>除了农业知识外，顾夜恒还擅长医药。由于他精通草药配方，一些疾病都可以通过他所制定的饮剂得到缓解。许多邻居都会求助于他治疗他们或家人的一些小毛病。这使得他的声誉在周围地区传开了好几里。</w:t>
      </w:r>
      <w:r>
        <w:rPr>
          <w:sz w:val="32"/>
          <w:szCs w:val="32"/>
        </w:rPr>
        <w:t>&lt;/p&gt;&lt;p&gt;&lt;img src="/static-img/u-gAPDqzCmTSWurpRyzEQA8wZaGF8cAtaUmksxHt8HnWSOJmQZ66PaWe8rP4UMLj1ueN0a7h6jreskZkeWOyEA.jpg"&gt;&lt;/p&gt;&lt;p&gt;</w:t>
      </w:r>
      <w:r>
        <w:rPr>
          <w:sz w:val="32"/>
          <w:szCs w:val="32"/>
        </w:rPr>
        <w:t>然而，在这个宁静的小镇上，也隐藏着不为人知的一面。当年，一场严重的地震导致了一处隐蔽洞穴被掩埋起来。这座洞穴据说藏有古代文物，但由于位置隐秘且危险，不少探险家都放弃了寻找。但顾夜恒并没有放弃，他相信自己能够找到那里的宝藏，并且保护好这片属于自己的土地。</w:t>
      </w:r>
      <w:r>
        <w:rPr>
          <w:sz w:val="32"/>
          <w:szCs w:val="32"/>
        </w:rPr>
        <w:t>&lt;/p&gt;&lt;p&gt;</w:t>
      </w:r>
      <w:r>
        <w:rPr>
          <w:sz w:val="32"/>
          <w:szCs w:val="32"/>
        </w:rPr>
        <w:t>经过多年的搜寻，最终，在一场突如其来的暴风雨后，小溪旁边的一个巨石下面露出了入口。顾夜恒勇敢地进入了那个未知的地方，他发现里面装满了历史珍贵文物，以及一些奇异而神秘的器皿。他将这些文物保存下来，并用它们来增强小镇居民们生活质量，使他们感到更加安全和幸福。</w:t>
      </w:r>
      <w:r>
        <w:rPr>
          <w:sz w:val="32"/>
          <w:szCs w:val="32"/>
        </w:rPr>
        <w:t>&lt;/p&gt;&lt;p&gt;&lt;img src="/static-img/phVNqsXA2qLa5c_w2a7Zbg8wZaGF8cAtaUmksxHt8HnWSOJmQZ66PaWe8rP4UMLj1ueN0a7h6jreskZkeWOyEA.jpg"&gt;&lt;/p&gt;&lt;p&gt;</w:t>
      </w:r>
      <w:r>
        <w:rPr>
          <w:sz w:val="32"/>
          <w:szCs w:val="32"/>
        </w:rPr>
        <w:t>随着时间流逝，小溪旁边也出现了一座庙宇，那就是为了纪念顾夜恒所有所做的事情以及他坚持下去的事迹而建造起来。那庙宇内置有各种展示他的成就和功绩的大型雕塑，每个雕塑背后都讲述着不同方面的故事，这些故事让人们铭记起他的英勇、智慧与慈悲心肠，同时也激励人们跟随他的脚步，为社会贡献力量。</w:t>
      </w:r>
      <w:r>
        <w:rPr>
          <w:sz w:val="32"/>
          <w:szCs w:val="32"/>
        </w:rPr>
        <w:t>&lt;/p&gt;&lt;p&gt;</w:t>
      </w:r>
      <w:r>
        <w:rPr>
          <w:sz w:val="32"/>
          <w:szCs w:val="32"/>
        </w:rPr>
        <w:t>至今，每当春雨绵绵、小风轻拂过季溪畔时，有人会回忆起那位守护者的形象。而对于那些想要探索未知、追求真理的人来说，他们总会向北看去，那里的天空似乎更蓝，更广阔，因为那里还有一个地方——季溪，它承载着无数历史与传奇，而最重要的是，它还拥有一个永远不会消失名字——顾夜恒。</w:t>
      </w:r>
      <w:r>
        <w:rPr>
          <w:sz w:val="32"/>
          <w:szCs w:val="32"/>
        </w:rPr>
        <w:t>&lt;/p&gt;&lt;p&gt;&lt;img src="/static-img/fIJ_65uUPMjFEk_zqQeAiw8wZaGF8cAtaUmksxHt8HnWSOJmQZ66PaWe8rP4UMLj1ueN0a7h6jreskZkeWOyEA.jpg"&gt;&lt;/p&gt;&lt;p&gt;&lt;a href = "/doc/653845-</w:t>
      </w:r>
      <w:r>
        <w:rPr>
          <w:sz w:val="32"/>
          <w:szCs w:val="32"/>
        </w:rPr>
        <w:t>季溪的守望者顾夜恒的故事</w:t>
      </w:r>
      <w:r>
        <w:rPr>
          <w:sz w:val="32"/>
          <w:szCs w:val="32"/>
        </w:rPr>
        <w:t>.doc" rel="alternate" download="653845-</w:t>
      </w:r>
      <w:r>
        <w:rPr>
          <w:sz w:val="32"/>
          <w:szCs w:val="32"/>
        </w:rPr>
        <w:t>季溪的守望者顾夜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