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悠然慕晋扬短篇抖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开叶悠然与慕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了一种新的阅读方式。尤其是在抖音这样的短视频平台上，一些精心策划的小说作品吸引了大量年轻读者的关注。今天，我们就来聊一聊“叶悠然慕晋扬短篇抖音小说”这类作品背后的故事和成功之道。</w:t>
      </w:r>
      <w:r>
        <w:rPr>
          <w:sz w:val="32"/>
          <w:szCs w:val="32"/>
        </w:rPr>
        <w:t>&lt;/p&gt;&lt;p&gt;&lt;img src="/static-img/qmTWgNr9fJfRukvXYX3SFQ8wZaGF8cAtaUmksxHt8HmNUKsRDV8-eSH7Bx53vF7C.jpg"&gt;&lt;/p&gt;&lt;p&gt;</w:t>
      </w:r>
      <w:r>
        <w:rPr>
          <w:sz w:val="32"/>
          <w:szCs w:val="32"/>
        </w:rPr>
        <w:t>首先，我们要明确“叶悠然慕晋扬短篇抖音小说”的定义。这类作品通常是由一位作者创作，通过抖音等社交媒体平台发布，每个章节都有着独特的视觉效果和情感表达，让读者在观看同时也能感受到故事的情感波动。这些作品往往以现代都市、校园爱情或者奇幻冒险为题材，以简洁、生动的语言吸引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镜中花开：叶悠然与慕家的秘密》这部短篇小说中，作者巧妙地融合了传统文化元素和现代生活场景。在这个故事里，主人公叶悠然是一名古典音乐系的大学生，她意外发现自己家中的古董镜子竟隐藏着一个古老家族的秘密，而她的同学慕晋扬则是一个神秘而富有的继承人，他们之间穿梭于现实与历史之间的一段浪漫传奇。</w:t>
      </w:r>
      <w:r>
        <w:rPr>
          <w:sz w:val="32"/>
          <w:szCs w:val="32"/>
        </w:rPr>
        <w:t>&lt;/p&gt;&lt;p&gt;&lt;img src="/static-img/vCb5tcgfexePQFU0TPTD-Q8wZaGF8cAtaUmksxHt8HnWSOJmQZ66PaWe8rP4UMLj1ueN0a7h6jreskZkeWOyEA.jpg"&gt;&lt;/p&gt;&lt;p&gt;</w:t>
      </w:r>
      <w:r>
        <w:rPr>
          <w:sz w:val="32"/>
          <w:szCs w:val="32"/>
        </w:rPr>
        <w:t>那么，这样的作品为什么会这么受欢迎呢？首先，它们能够快速更新，每周甚至每天都会推出新章节，这样可以满足粉丝对新内容的渴望。而且，由于每个章节都是独立完成，所以即使是忙碌的人也可以随时查看最新进展，从而保持持续性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通常会采用创新的营销手段，比如定期举办互动活动，让粉丝参与到剧情决策过程中去。此外，还有一些作者会将自己的微信号码公开，并鼓励粉丝私信讨论剧情，或许还能得到一些独家信息或福利，从而加深与粉丝间的情感联系。</w:t>
      </w:r>
      <w:r>
        <w:rPr>
          <w:sz w:val="32"/>
          <w:szCs w:val="32"/>
        </w:rPr>
        <w:t>&lt;/p&gt;&lt;p&gt;&lt;img src="/static-img/KzN8uZwmkvfkBGJ6gdnM1A8wZaGF8cAtaUmksxHt8HnWSOJmQZ66PaWe8rP4UMLj1ueN0a7h6jreskZkeWOyEA.jpg"&gt;&lt;/p&gt;&lt;p&gt;</w:t>
      </w:r>
      <w:r>
        <w:rPr>
          <w:sz w:val="32"/>
          <w:szCs w:val="32"/>
        </w:rPr>
        <w:t>最后，不同类型的小说可以吸引不同的目标群体。比如对于喜欢偶像剧风格的小女生来说，《恋恋校园：优雅女孩与帅气学长》的日常小甜蜜可能是最适合他们的一个选择；而对于追求刺激性的读者来说，《神秘侦探：超能力侦探队》的悬疑冒险则可能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叶悠然慕晋扬短篇抖音小说”这一类型不仅展示了网络文学多样化发展趋势，也反映出了年轻一代对于快捷、互动、高质量内容需求的大量涌现。在未来的岁月里，我们预计这种形式将继续深入人心，为更多寻找灵感和娱乐的人提供更加丰富多彩的阅读体验。</w:t>
      </w:r>
      <w:r>
        <w:rPr>
          <w:sz w:val="32"/>
          <w:szCs w:val="32"/>
        </w:rPr>
        <w:t>&lt;/p&gt;&lt;p&gt;&lt;img src="/static-img/P8rfxbpLdM7BijqnzlPmmg8wZaGF8cAtaUmksxHt8HnWSOJmQZ66PaWe8rP4UMLj1ueN0a7h6jreskZkeWOyEA.jpg"&gt;&lt;/p&gt;&lt;p&gt;&lt;a href = "/doc/653843-</w:t>
      </w:r>
      <w:r>
        <w:rPr>
          <w:sz w:val="32"/>
          <w:szCs w:val="32"/>
        </w:rPr>
        <w:t>叶悠然慕晋扬短篇抖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开叶悠然与慕家的秘密</w:t>
      </w:r>
      <w:r>
        <w:rPr>
          <w:sz w:val="32"/>
          <w:szCs w:val="32"/>
        </w:rPr>
        <w:t>.doc" rel="alternate" download="653843-</w:t>
      </w:r>
      <w:r>
        <w:rPr>
          <w:sz w:val="32"/>
          <w:szCs w:val="32"/>
        </w:rPr>
        <w:t>叶悠然慕晋扬短篇抖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开叶悠然与慕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