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碎时空穿越时空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碎时空：穿越时空的光与影</w:t>
      </w:r>
      <w:r>
        <w:rPr>
          <w:sz w:val="32"/>
          <w:szCs w:val="32"/>
        </w:rPr>
        <w:t>&lt;/p&gt;&lt;p&gt;&lt;img src="/static-img/YrZ1vVDGi1Eeo6rzhITvkTfQ8kclZmp57WVwjvojQLybpd3pZDgEzp-CZf9M74Be.jpg"&gt;&lt;/p&gt;&lt;p&gt;</w:t>
      </w:r>
      <w:r>
        <w:rPr>
          <w:sz w:val="32"/>
          <w:szCs w:val="32"/>
        </w:rPr>
        <w:t>穿越时间的裂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宇宙无尽的深处，存在着一个神秘的地方，那里是时间和空间交织而成的一片混沌之地。人们称其为“星碎时空”，因为这里似乎有着某种力量，将不同时代、不同的世界融合在一起。当一颗星辰坠入这片区域，所有的规则都会被打破，时间和空间就会开始扭曲。在这个地方，每个瞬间都可能成为历史的一个转折点。</w:t>
      </w:r>
      <w:r>
        <w:rPr>
          <w:sz w:val="32"/>
          <w:szCs w:val="32"/>
        </w:rPr>
        <w:t>&lt;/p&gt;&lt;p&gt;&lt;img src="/static-img/aHoMnBo3PCF9zgjxYdwaGzfQ8kclZmp57WVwjvojQLy0E3tjAsq_j67PCTBvaOCSDbtuC0RhfnA-FHsn-sORQqo56TDwDgP_K4pvhp3vAXI_NBaWCqGtjXHnJQO-b4P_nla9RAufkEepGCr_rAHflPk4xQJummRGjYFO2d5_fYI.jpg"&gt;&lt;/p&gt;&lt;p&gt;</w:t>
      </w:r>
      <w:r>
        <w:rPr>
          <w:sz w:val="32"/>
          <w:szCs w:val="32"/>
        </w:rPr>
        <w:t>光与影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碎时空中，有些物体会因为受到奇异能量影响而变得异常强大，这些物体被称为“光源”。它们能够释放出一种特殊的光芒，这种光芒不仅能够照亮周围黑暗的地方，还能够穿透任何障碍，最终到达那些需要帮助的人手中。然而，也有一些阴森恐怖的事物，它们被称为“影子”。这些影子虽然看似微不足道，但实际上却拥有极大的力量，只要它们找到足够多的情感支持，就可以变成实体，与人类作对。</w:t>
      </w:r>
      <w:r>
        <w:rPr>
          <w:sz w:val="32"/>
          <w:szCs w:val="32"/>
        </w:rPr>
        <w:t>&lt;/p&gt;&lt;p&gt;&lt;img src="/static-img/ofIAfN69x7e2Vyg2F1gQ-TfQ8kclZmp57WVwjvojQLy0E3tjAsq_j67PCTBvaOCSDbtuC0RhfnA-FHsn-sORQqo56TDwDgP_K4pvhp3vAXI_NBaWCqGtjXHnJQO-b4P_nla9RAufkEepGCr_rAHflPk4xQJummRGjYFO2d5_fYI.jpg"&gt;&lt;/p&gt;&lt;p&gt;</w:t>
      </w:r>
      <w:r>
        <w:rPr>
          <w:sz w:val="32"/>
          <w:szCs w:val="32"/>
        </w:rPr>
        <w:t>时空旅行者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领域的人来说，星碎时空是一个梦寐以求的地带。他们会尝试各种方法来接近这片区域，比如使用高科技设备，或许还需要一些超自然的手段。一旦成功穿越，他们将发现自己身处一个完全陌生的环境。在这里，他们可以遇见来自不同时代、不同世界的人，而这些人的知识和经验也许正是他们所需的关键。</w:t>
      </w:r>
      <w:r>
        <w:rPr>
          <w:sz w:val="32"/>
          <w:szCs w:val="32"/>
        </w:rPr>
        <w:t>&lt;/p&gt;&lt;p&gt;&lt;img src="/static-img/ZLC4iR-WTBlPMHXwvbhx_zfQ8kclZmp57WVwjvojQLy0E3tjAsq_j67PCTBvaOCSDbtuC0RhfnA-FHsn-sORQqo56TDwDgP_K4pvhp3vAXI_NBaWCqGtjXHnJQO-b4P_nla9RAufkEepGCr_rAHflPk4xQJummRGjYFO2d5_fYI.jpg"&gt;&lt;/p&gt;&lt;p&gt;</w:t>
      </w:r>
      <w:r>
        <w:rPr>
          <w:sz w:val="32"/>
          <w:szCs w:val="32"/>
        </w:rPr>
        <w:t>时间流动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星碎时空对时间具有高度扭曲性质，一旦进入这个区域，就很难保持原有的时间线。这意味着如果一个人留下了什么东西或是说了什么话，那么在其他地方发生的事情可能也会因此改变。而对于那些想要回到自己的时代的人来说，更是一场考验，因为他们必须解决由此产生的一系列连锁反应，以免引发不可预测的后果。</w:t>
      </w:r>
      <w:r>
        <w:rPr>
          <w:sz w:val="32"/>
          <w:szCs w:val="32"/>
        </w:rPr>
        <w:t>&lt;/p&gt;&lt;p&gt;&lt;img src="/static-img/5CoyDJ7xN2FrY7Wv5zddezfQ8kclZmp57WVwjvojQLy0E3tjAsq_j67PCTBvaOCSDbtuC0RhfnA-FHsn-sORQqo56TDwDgP_K4pvhp3vAXI_NBaWCqGtjXHnJQO-b4P_nla9RAufkEepGCr_rAHflPk4xQJummRGjYFO2d5_fYI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从星碎时空返回，他们经常会发现自己无法完全记得那段经历。这是一种保护机制，让他们不会过度沉迷于外部世界，而忽略自己的生活。但同时，这也意味着许多宝贵经验将永远失去。如果有人想回忆起过去，那么唯一办法就是寻找其他已经经历过这一切的人，并通过共享故事来重建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旅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走向或离开星碎时空之前，每个人都必须做出选择。这是否值得为了一次探险牺牲一切？是否愿意承担随之而来的风险？或者，是不是应该珍惜眼前的生活，不去追逐那些遥不可及的事物？每个人的答案都是独特且重要的，因为它决定了他们如何面对即将到来的未来，以及如何继续前行。</w:t>
      </w:r>
      <w:r>
        <w:rPr>
          <w:sz w:val="32"/>
          <w:szCs w:val="32"/>
        </w:rPr>
        <w:t>&lt;/p&gt;&lt;p&gt;&lt;a href = "/doc/653563-</w:t>
      </w:r>
      <w:r>
        <w:rPr>
          <w:sz w:val="32"/>
          <w:szCs w:val="32"/>
        </w:rPr>
        <w:t>星碎时空穿越时空的光与影</w:t>
      </w:r>
      <w:r>
        <w:rPr>
          <w:sz w:val="32"/>
          <w:szCs w:val="32"/>
        </w:rPr>
        <w:t>.doc" rel="alternate" download="653563-</w:t>
      </w:r>
      <w:r>
        <w:rPr>
          <w:sz w:val="32"/>
          <w:szCs w:val="32"/>
        </w:rPr>
        <w:t>星碎时空穿越时空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