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丰年经的继拇探索家族传承与时代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的命运在一把拇指上</w:t>
      </w:r>
      <w:r>
        <w:rPr>
          <w:sz w:val="32"/>
          <w:szCs w:val="32"/>
        </w:rPr>
        <w:t>&lt;/p&gt;&lt;p&gt;&lt;img src="/static-img/_EBBoUfZLhVDt4cqCQu3fg8wZaGF8cAtaUmksxHt8HmNUKsRDV8-eSH7Bx53vF7C.jpg"&gt;&lt;/p&gt;&lt;p&gt;</w:t>
      </w:r>
      <w:r>
        <w:rPr>
          <w:sz w:val="32"/>
          <w:szCs w:val="32"/>
        </w:rPr>
        <w:t>在一个古老而宁静的小村庄，一个普通农户家庭的命运似乎是由岁月和自然决定。但当“丰年经”的第一代继承人失去了一根关键的手指——拇指之后，这个家族迎来了前所未有的转折。电影以这个简单却复杂的手势为起点，展现了一个家族如何面对挑战、适应变化并最终找到新的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下的家庭情感</w:t>
      </w:r>
      <w:r>
        <w:rPr>
          <w:sz w:val="32"/>
          <w:szCs w:val="32"/>
        </w:rPr>
        <w:t>&lt;/p&gt;&lt;p&gt;&lt;img src="/static-img/5l8Xk_cA-Jjg_A_xEnSPMQ8wZaGF8cAtaUmksxHt8HnWSOJmQZ66PaWe8rP4UMLj1ueN0a7h6jreskZkeWOyEA.jpg"&gt;&lt;/p&gt;&lt;p&gt;“</w:t>
      </w:r>
      <w:r>
        <w:rPr>
          <w:sz w:val="32"/>
          <w:szCs w:val="32"/>
        </w:rPr>
        <w:t>丰年经”这个名字背后隐藏着数百年的历史和无尽的情感。每个人物都有其独特的故事，他们之间错综复杂的情感纠葛，为影片增添了深厚的人文气息。在这样的背景下，每一次重要手势，都不仅仅是身体上的动作，更是心灵上的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际交替中的生机与挣扎</w:t>
      </w:r>
      <w:r>
        <w:rPr>
          <w:sz w:val="32"/>
          <w:szCs w:val="32"/>
        </w:rPr>
        <w:t>&lt;/p&gt;&lt;p&gt;&lt;img src="/static-img/TOr8VhXsLUT9xoYBseYWbw8wZaGF8cAtaUmksxHt8HnWSOJmQZ66PaWe8rP4UMLj1ueN0a7h6jreskZkeWOyEA.jpg"&gt;&lt;/p&gt;&lt;p&gt;</w:t>
      </w:r>
      <w:r>
        <w:rPr>
          <w:sz w:val="32"/>
          <w:szCs w:val="32"/>
        </w:rPr>
        <w:t>拇指失去意味着权力交接，但也意味着新的开始。影片通过这一事件，展示了不同年龄层次成员对于未来不同的看法和期望，以及他们如何在内忧外患中寻求共识，最终实现团结一致。这段过程充满了激烈的争执，也伴随着温暖的心意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：文化与现代化之辩</w:t>
      </w:r>
      <w:r>
        <w:rPr>
          <w:sz w:val="32"/>
          <w:szCs w:val="32"/>
        </w:rPr>
        <w:t>&lt;/p&gt;&lt;p&gt;&lt;img src="/static-img/4h8Neeq7VO_AnYZTYBt8VQ8wZaGF8cAtaUmksxHt8HnWSOJmQZ66PaWe8rP4UMLj1ueN0a7h6jreskZkeWOyEA.jpg"&gt;&lt;/p&gt;&lt;p&gt;“</w:t>
      </w:r>
      <w:r>
        <w:rPr>
          <w:sz w:val="32"/>
          <w:szCs w:val="32"/>
        </w:rPr>
        <w:t>丰年经”不仅是一部关于家谱延续的问题，它更是在技术进步与传统技艺之间进行深刻思考。电影展现出新一代如何将先人的智慧融入到现代生活中，同时也面临的是如何保持这份独特文化在快速变化社会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留问题：土地、资源与生存斗争</w:t>
      </w:r>
      <w:r>
        <w:rPr>
          <w:sz w:val="32"/>
          <w:szCs w:val="32"/>
        </w:rPr>
        <w:t>&lt;/p&gt;&lt;p&gt;&lt;img src="/static-img/xtHbNWjbZ7rBpRNI-kr73Q8wZaGF8cAtaUmksxHt8HnWSOJmQZ66PaWe8rP4UMLj1ueN0a7h6jreskZkeWOyEA.jpg"&gt;&lt;/p&gt;&lt;p&gt;</w:t>
      </w:r>
      <w:r>
        <w:rPr>
          <w:sz w:val="32"/>
          <w:szCs w:val="32"/>
        </w:rPr>
        <w:t>在观众眼前浮现出的，是一个逐渐工业化但仍旧依赖农业生产的小村庄，其居民们正面临着土地分配、资源利用以及生存环境等诸多问题。这场持续几十年的斗争，不仅考验着人们对自然界的尊重，更体现了人类对于美好生活追求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下的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结构和价值观念的不断演变，“丰年经”中的角色们必须重新审视自己的立场，并做出选择。一方面，他们需要坚守家国山河；另一方面，又不得不接受时代带来的改变，而这些改变往往涉及道德伦理领域，使得他们陷入难以自拔的地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丰年经的继拇》是一部集历史、文化、哲学于一体的大型电视剧，它不仅展示了一段长达数百年的家族历史，也揭示了人类从过去走向未来所遇到的各种挑战。它让我们反思，在快节奏、高科技发展的今天，我们是否能够像那些过往世代一样珍惜我们的每一次行动，每一次选择？</w:t>
      </w:r>
      <w:r>
        <w:rPr>
          <w:sz w:val="32"/>
          <w:szCs w:val="32"/>
        </w:rPr>
        <w:t>&lt;/p&gt;&lt;p&gt;&lt;a href = "/doc/653448-</w:t>
      </w:r>
      <w:r>
        <w:rPr>
          <w:sz w:val="32"/>
          <w:szCs w:val="32"/>
        </w:rPr>
        <w:t>电影丰年经的继拇探索家族传承与时代变迁</w:t>
      </w:r>
      <w:r>
        <w:rPr>
          <w:sz w:val="32"/>
          <w:szCs w:val="32"/>
        </w:rPr>
        <w:t>.doc" rel="alternate" download="653448-</w:t>
      </w:r>
      <w:r>
        <w:rPr>
          <w:sz w:val="32"/>
          <w:szCs w:val="32"/>
        </w:rPr>
        <w:t>电影丰年经的继拇探索家族传承与时代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