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电视完整我的生活观察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生活在一个充满了各种各样的媒体和娱乐内容的世界中。电视、手机、电脑，几乎无处不在，每一次打开屏幕，都可能陷入一场未知的“毒”之中。这就是我要说的“人间中毒电视完整”的故事。</w:t>
      </w:r>
      <w:r>
        <w:rPr>
          <w:sz w:val="32"/>
          <w:szCs w:val="32"/>
        </w:rPr>
        <w:t>&lt;/p&gt;&lt;p&gt;&lt;img src="/static-img/t75CgGfsQf_v0dFjW1JTMQ8wZaGF8cAtaUmksxHt8HmNUKsRDV8-eSH7Bx53vF7C.png"&gt;&lt;/p&gt;&lt;p&gt;</w:t>
      </w:r>
      <w:r>
        <w:rPr>
          <w:sz w:val="32"/>
          <w:szCs w:val="32"/>
        </w:rPr>
        <w:t>记得刚上大学时，我是一个对外界事物还算比较纯真的孩子。我只关注我的学习和朋友们之间的互动，很少有时间去看那些流行的电视节目。但随着时间推移，我逐渐发现自己周围的人们好像都沉迷于某些类似于真人秀或是剧集等内容，他们会花费大量时间观看这些节目，有时候甚至比学习或工作更重要。</w:t>
      </w:r>
      <w:r>
        <w:rPr>
          <w:sz w:val="32"/>
          <w:szCs w:val="32"/>
        </w:rPr>
        <w:t>&lt;/p&gt;&lt;p&gt;</w:t>
      </w:r>
      <w:r>
        <w:rPr>
          <w:sz w:val="32"/>
          <w:szCs w:val="32"/>
        </w:rPr>
        <w:t>我开始好奇，这些节目的魅力何以能够如此吸引人们。于是，我也试着去观察一些流行节目，看看是否能找到答案。在那个过程中，我意识到，很多时候我们并不是真的因为喜欢才去追踪这些内容，而是因为它们提供了一种逃避现实世界的手段，或许是一种心理上的安慰。</w:t>
      </w:r>
      <w:r>
        <w:rPr>
          <w:sz w:val="32"/>
          <w:szCs w:val="32"/>
        </w:rPr>
        <w:t>&lt;/p&gt;&lt;p&gt;&lt;img src="/static-img/GRFA3o6WxAblBywjQ5HRSg8wZaGF8cAtaUmksxHt8HnWSOJmQZ66PaWe8rP4UMLj1ueN0a7h6jreskZkeWOyEA.png"&gt;&lt;/p&gt;&lt;p&gt;</w:t>
      </w:r>
      <w:r>
        <w:rPr>
          <w:sz w:val="32"/>
          <w:szCs w:val="32"/>
        </w:rPr>
        <w:t>这种现象让我想起了一个词汇——“依赖”。我们似乎越来越多地依赖这些虚拟空间来处理自己的情绪，比如压力、焦虑或者是孤独。尽管这样的行为带给我们短暂的快乐，但同时也剥夺了我们与现实世界相互作用和交流的一部分能力。</w:t>
      </w:r>
      <w:r>
        <w:rPr>
          <w:sz w:val="32"/>
          <w:szCs w:val="32"/>
        </w:rPr>
        <w:t>&lt;/p&gt;&lt;p&gt;</w:t>
      </w:r>
      <w:r>
        <w:rPr>
          <w:sz w:val="32"/>
          <w:szCs w:val="32"/>
        </w:rPr>
        <w:t>有一次，在一次深夜的小聚里，我们聊到了这个话题。一位同学坦白地说：“其实我最近对电视里的某个剧集非常依赖，它让我的心情变得更加平静。”另一个人则说：“我每天下班后都会先看看新闻，就像喝咖啡一样，是一种习惯。”</w:t>
      </w:r>
      <w:r>
        <w:rPr>
          <w:sz w:val="32"/>
          <w:szCs w:val="32"/>
        </w:rPr>
        <w:t>&lt;/p&gt;&lt;p&gt;&lt;img src="/static-img/PaRhuDJs3iNkNSfMK_KJHA8wZaGF8cAtaUmksxHt8HnWSOJmQZ66PaWe8rP4UMLj1ueN0a7h6jreskZkeWOyEA.png"&gt;&lt;/p&gt;&lt;p&gt;</w:t>
      </w:r>
      <w:r>
        <w:rPr>
          <w:sz w:val="32"/>
          <w:szCs w:val="32"/>
        </w:rPr>
        <w:t>这让我意识到，“人间中毒电视完整”，这句话不仅仅是在描述我们的行为，还隐含了一种社会性的问题。当我们将大量精力投入到虚拟世界时，我们失去了与现实世界沟通和理解它的机会。而且，由于缺乏面对面交流，对他人的理解往往也变得模糊起来。</w:t>
      </w:r>
      <w:r>
        <w:rPr>
          <w:sz w:val="32"/>
          <w:szCs w:val="32"/>
        </w:rPr>
        <w:t>&lt;/p&gt;&lt;p&gt;</w:t>
      </w:r>
      <w:r>
        <w:rPr>
          <w:sz w:val="32"/>
          <w:szCs w:val="32"/>
        </w:rPr>
        <w:t>然而，这并不意味着所有情况都是负面的。如果合理利用，如通过教育性质较强或者启发思考的心理健康相关节目，那么它可以成为提高自身素养的一个途径。但关键还是要学会分辨哪些内容真正有益，并控制自己的消费习惯，不至于被所谓的“毒”完全吞噬自我。</w:t>
      </w:r>
      <w:r>
        <w:rPr>
          <w:sz w:val="32"/>
          <w:szCs w:val="32"/>
        </w:rPr>
        <w:t>&lt;/p&gt;&lt;p&gt;&lt;img src="/static-img/fag_ePmJ5tKKu4m9Xc0h6g8wZaGF8cAtaUmksxHt8HnWSOJmQZ66PaWe8rP4UMLj1ueN0a7h6jreskZkeWOyEA.jpg"&gt;&lt;/p&gt;&lt;p&gt;</w:t>
      </w:r>
      <w:r>
        <w:rPr>
          <w:sz w:val="32"/>
          <w:szCs w:val="32"/>
        </w:rPr>
        <w:t>最后，让我把这篇文章作为一种警醒，也希望自己能够保持清醒，不受任何形式的人间诱惑而忘记了如何与这个美丽而复杂的人生做出正确选择。</w:t>
      </w:r>
      <w:r>
        <w:rPr>
          <w:sz w:val="32"/>
          <w:szCs w:val="32"/>
        </w:rPr>
        <w:t>&lt;/p&gt;&lt;p&gt;&lt;a href = "/doc/653440-</w:t>
      </w:r>
      <w:r>
        <w:rPr>
          <w:sz w:val="32"/>
          <w:szCs w:val="32"/>
        </w:rPr>
        <w:t>人间中毒电视完整我的生活观察录</w:t>
      </w:r>
      <w:r>
        <w:rPr>
          <w:sz w:val="32"/>
          <w:szCs w:val="32"/>
        </w:rPr>
        <w:t>.doc" rel="alternate" download="653440-</w:t>
      </w:r>
      <w:r>
        <w:rPr>
          <w:sz w:val="32"/>
          <w:szCs w:val="32"/>
        </w:rPr>
        <w:t>人间中毒电视完整我的生活观察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