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行官的私有小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情感纠葛的小说世界中，执行官不仅是权力的象征，更是私人生活中的守护者。以下六点深入探讨了这一主题：</w:t>
      </w:r>
      <w:r>
        <w:rPr>
          <w:sz w:val="32"/>
          <w:szCs w:val="32"/>
        </w:rPr>
        <w:t>&lt;/p&gt;&lt;p&gt;&lt;img src="/static-img/op2bY7_HQFC_DdrErtXVIGU1WNnAthiHBRtoCtSlTZCkNl_x9_jkdpZA56LGd7lE.jpg"&gt;&lt;/p&gt;&lt;p&gt;</w:t>
      </w:r>
      <w:r>
        <w:rPr>
          <w:sz w:val="32"/>
          <w:szCs w:val="32"/>
        </w:rPr>
        <w:t>执行官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执行官不为人知的一面，他们拥有着一颗温柔而脆弱的心。他们的职责和责任让人以为他们无暇顾及个人情感，但事实上，他们也是需要爱与被爱的人。</w:t>
      </w:r>
      <w:r>
        <w:rPr>
          <w:sz w:val="32"/>
          <w:szCs w:val="32"/>
        </w:rPr>
        <w:t>&lt;/p&gt;&lt;p&gt;&lt;img src="/static-img/STr65fjy76H_CukpJuVsTmU1WNnAthiHBRtoCtSlTZCzuIO9ShttHG6bkU8hsZTlvkQ1IwiVgbyjZe92xidP2xRd4dgbMMmSUbLtCYHrlXxdgUaLggqq8QUId6aK84XXzaQL5DoT88YfGHvBvJE5gg.jpg"&gt;&lt;/p&gt;&lt;p&gt;</w:t>
      </w:r>
      <w:r>
        <w:rPr>
          <w:sz w:val="32"/>
          <w:szCs w:val="32"/>
        </w:rPr>
        <w:t>私有的甜蜜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执行官都有自己的秘密小甜心，那些可能是一段未曾公开的情感联系，或是一种特殊的情感依赖。这份私有的关系往往比公众眼中的形象更加真实，也更能够触动读者的共鸣。</w:t>
      </w:r>
      <w:r>
        <w:rPr>
          <w:sz w:val="32"/>
          <w:szCs w:val="32"/>
        </w:rPr>
        <w:t>&lt;/p&gt;&lt;p&gt;&lt;img src="/static-img/etQAFvvg50brdDOS_MUlAWU1WNnAthiHBRtoCtSlTZCzuIO9ShttHG6bkU8hsZTlvkQ1IwiVgbyjZe92xidP2xRd4dgbMMmSUbLtCYHrlXxdgUaLggqq8QUId6aK84XXzaQL5DoT88YfGHvBvJE5gg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的经历展现了情感的复杂性，无论是对权力、对责任还是对个人感情，所有这些都在不断地折腾着他们的心灵。这种内心冲突使得角色更加立体，也增添了故事的吸引力。</w:t>
      </w:r>
      <w:r>
        <w:rPr>
          <w:sz w:val="32"/>
          <w:szCs w:val="32"/>
        </w:rPr>
        <w:t>&lt;/p&gt;&lt;p&gt;&lt;img src="/static-img/BaUsd8L94X2zcsQcn6M6iWU1WNnAthiHBRtoCtSlTZCzuIO9ShttHG6bkU8hsZTlvkQ1IwiVgbyjZe92xidP2xRd4dgbMMmSUbLtCYHrlXxdgUaLggqq8QUId6aK84XXzaQL5DoT88YfGHvBvJE5gg.jpg"&gt;&lt;/p&gt;&lt;p&gt;</w:t>
      </w:r>
      <w:r>
        <w:rPr>
          <w:sz w:val="32"/>
          <w:szCs w:val="32"/>
        </w:rPr>
        <w:t>爱情如何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权力的道路上，</w:t>
      </w:r>
      <w:r>
        <w:rPr>
          <w:sz w:val="32"/>
          <w:szCs w:val="32"/>
        </w:rPr>
        <w:t>.execute officer</w:t>
      </w:r>
      <w:r>
        <w:rPr>
          <w:sz w:val="32"/>
          <w:szCs w:val="32"/>
        </w:rPr>
        <w:t>们常常会因为个人感情所做出的决定，而这些决定可能会改变整个局势。这既反映出人类行为受外界因素影响的事实，也展示了爱情如何成为推动人物发展的一个重要力量。</w:t>
      </w:r>
      <w:r>
        <w:rPr>
          <w:sz w:val="32"/>
          <w:szCs w:val="32"/>
        </w:rPr>
        <w:t>&lt;/p&gt;&lt;p&gt;&lt;img src="/static-img/BjYjWeAP7DLRgXgkshXhWGU1WNnAthiHBRtoCtSlTZCzuIO9ShttHG6bkU8hsZTlvkQ1IwiVgbyjZe92xidP2xRd4dgbMMmSUbLtCYHrlXxdgUaLggqq8QUId6aK84XXzaQL5DoT88YfGHvBvJE5gg.jpg"&gt;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职业要求，他们必须在工作和私生活之间找到平衡，这并非易事。小说揭示了这类专业人士面临的情境困境，以及它们带来的压力和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牺牲相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部作品中，我们看到的是尽管身处高位，不断承受巨大压力下，</w:t>
      </w:r>
      <w:r>
        <w:rPr>
          <w:sz w:val="32"/>
          <w:szCs w:val="32"/>
        </w:rPr>
        <w:t>executive officers</w:t>
      </w:r>
      <w:r>
        <w:rPr>
          <w:sz w:val="32"/>
          <w:szCs w:val="32"/>
        </w:rPr>
        <w:t>仍然选择以自己独特方式去爱去生活。这正是我们想要从这样的故事中汲取到的启示——即便是在最艰难的时候，只要还有勇气去付出，就能拥抱幸福。</w:t>
      </w:r>
      <w:r>
        <w:rPr>
          <w:sz w:val="32"/>
          <w:szCs w:val="32"/>
        </w:rPr>
        <w:t>&lt;/p&gt;&lt;p&gt;&lt;a href = "/doc/653229-</w:t>
      </w:r>
      <w:r>
        <w:rPr>
          <w:sz w:val="32"/>
          <w:szCs w:val="32"/>
        </w:rPr>
        <w:t>执行官的私有小甜心</w:t>
      </w:r>
      <w:r>
        <w:rPr>
          <w:sz w:val="32"/>
          <w:szCs w:val="32"/>
        </w:rPr>
        <w:t>.doc" rel="alternate" download="653229-</w:t>
      </w:r>
      <w:r>
        <w:rPr>
          <w:sz w:val="32"/>
          <w:szCs w:val="32"/>
        </w:rPr>
        <w:t>执行官的私有小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