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狂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天才狂女</w:t>
      </w:r>
      <w:r>
        <w:rPr>
          <w:sz w:val="32"/>
          <w:szCs w:val="32"/>
        </w:rPr>
        <w:t>&lt;/p&gt;&lt;p&gt;&lt;img src="/static-img/qLYGDfrX81QaJlWp85glLOOq9_HVuVOvNTcvTti6vcpyV1v96MC5sevLQrazOLVZ.jpg"&gt;&lt;/p&gt;&lt;p&gt;</w:t>
      </w:r>
      <w:r>
        <w:rPr>
          <w:sz w:val="32"/>
          <w:szCs w:val="32"/>
        </w:rPr>
        <w:t>在这个故事中，我们将探索一个名叫李明的女子，她因为某些不可思议的原因重生到了另一个世界。这个世界充满了未知和挑战，但李明却拥有着一颗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wDoJArq8FZ1ULeysUwvXheOq9_HVuVOvNTcvTti6vcrUyejyvs5CUogXvmUTQJ-EOt5-4poKFeB5s7NkBH6txQ.jpg"&gt;&lt;/p&gt;&lt;p&gt;</w:t>
      </w:r>
      <w:r>
        <w:rPr>
          <w:sz w:val="32"/>
          <w:szCs w:val="32"/>
        </w:rPr>
        <w:t>李明最初只是一个普通人，生活在一个偏远的小镇上。但是，当她再次睁开眼睛时，她发现自己身处一个全新的世界。在这里，她意识到自己的才能和智慧得到了提升，这使她开始了她的逆袭之旅。她利用她的新能力，不断学习和成长，最终成为了一位科技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聪明</w:t>
      </w:r>
      <w:r>
        <w:rPr>
          <w:sz w:val="32"/>
          <w:szCs w:val="32"/>
        </w:rPr>
        <w:t>&lt;/p&gt;&lt;p&gt;&lt;img src="/static-img/vimk2TEGoMTpB6ruEdzLqOOq9_HVuVOvNTcvTti6vcrUyejyvs5CUogXvmUTQJ-EOt5-4poKFeB5s7NkBH6txQ.jpg"&gt;&lt;/p&gt;&lt;p&gt;</w:t>
      </w:r>
      <w:r>
        <w:rPr>
          <w:sz w:val="32"/>
          <w:szCs w:val="32"/>
        </w:rPr>
        <w:t>重生的过程让李明拥抱了更多知识和理解，使她变得更加聪明。她能够快速掌握各种技能，从而解决问题并克服困难。她的超凡聪明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吸引了众多人的关注，并且逐渐形成了她的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&lt;/p&gt;&lt;p&gt;&lt;img src="/static-img/uW91bUNiO3epv3rHYPnpTuOq9_HVuVOvNTcvTti6vcrUyejyvs5CUogXvmUTQJ-EOt5-4poKFeB5s7NkBH6txQ.jpg"&gt;&lt;/p&gt;&lt;p&gt;</w:t>
      </w:r>
      <w:r>
        <w:rPr>
          <w:sz w:val="32"/>
          <w:szCs w:val="32"/>
        </w:rPr>
        <w:t>虽然面对着无数挑战，但李明从未放弃过自己的梦想。她以一种疯狂的热情投入到工作中，用实际行动证明自己。这种激情感染了周围的人，让他们也开始追随她的脚步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爆发</w:t>
      </w:r>
      <w:r>
        <w:rPr>
          <w:sz w:val="32"/>
          <w:szCs w:val="32"/>
        </w:rPr>
        <w:t>&lt;/p&gt;&lt;p&gt;&lt;img src="/static-img/msjWcJdvXUB9vFWShU1MEOOq9_HVuVOvNTcvTti6vcrUyejyvs5CUogXvmUTQJ-EOt5-4poKFeB5s7NkBH6txQ.jpg"&gt;&lt;/p&gt;&lt;p&gt;</w:t>
      </w:r>
      <w:r>
        <w:rPr>
          <w:sz w:val="32"/>
          <w:szCs w:val="32"/>
        </w:rPr>
        <w:t>随着时间的推移，李明所展现出的领导力越来越强大。她不仅在技术领域取得巨大成就，还能有效地带领团队成员达成目标。这让她迅速崛起为行业内的一位顶尖人物，被誉为“天才狂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 明培养出了强大的创新精神。不畏惧传统做法，她总是寻找新的方法来解决复杂的问题。这一点被视作是现代企业发展必需的一种能力，也成了公司竞争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李 明意外地获得了一定的社会影响力。当人们了解到“天才狂女”的背后是一个普通小镇上的孩子，他们被深深打动。这种力量促使更多的人加入她的支持团队，为社会贡献自己的力量，这也是重生后的另一项奇迹之一。</w:t>
      </w:r>
      <w:r>
        <w:rPr>
          <w:sz w:val="32"/>
          <w:szCs w:val="32"/>
        </w:rPr>
        <w:t>&lt;/p&gt;&lt;p&gt;&lt;a href = "/doc/653189-</w:t>
      </w:r>
      <w:r>
        <w:rPr>
          <w:sz w:val="32"/>
          <w:szCs w:val="32"/>
        </w:rPr>
        <w:t>重生之天才狂女</w:t>
      </w:r>
      <w:r>
        <w:rPr>
          <w:sz w:val="32"/>
          <w:szCs w:val="32"/>
        </w:rPr>
        <w:t>.doc" rel="alternate" download="653189-</w:t>
      </w:r>
      <w:r>
        <w:rPr>
          <w:sz w:val="32"/>
          <w:szCs w:val="32"/>
        </w:rPr>
        <w:t>重生之天才狂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