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董含露时尚风格董含露的魅力时尚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董含露时尚风格（董含露的魅力时尚展现）</w:t>
      </w:r>
      <w:r>
        <w:rPr>
          <w:sz w:val="32"/>
          <w:szCs w:val="32"/>
        </w:rPr>
        <w:t>&lt;/p&gt;&lt;p&gt;&lt;img src="/static-img/gZ3SN2Abw66y_Sq-0JWMvu7FfU7m0N4haL0qPs-BxXcfuKUa5ZUuvlhhTft1sdlL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董含露，一个在娱乐圈中活跃的人物，她不仅以其才华和专业的表演技巧获得了观众的认可，还因为她的独特时尚风格而备受瞩目。那么，让我们一起探索她是如何通过自己的时尚选择来塑造个人形象的。</w:t>
      </w:r>
      <w:r>
        <w:rPr>
          <w:sz w:val="32"/>
          <w:szCs w:val="32"/>
        </w:rPr>
        <w:t>&lt;/p&gt;&lt;p&gt;&lt;img src="/static-img/IxOhvOGrcXCLfHEpdtXkj-7FfU7m0N4haL0qPs-BxXcjpIt22pYRVLZ40Wxks4d0gZfXJFWzvaGhl1WDX3OCiA.jpg"&gt;&lt;/p&gt;&lt;p&gt;</w:t>
      </w:r>
      <w:r>
        <w:rPr>
          <w:sz w:val="32"/>
          <w:szCs w:val="32"/>
        </w:rPr>
        <w:t>时尚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她的日常穿着到红毯上亮相的一切装扮，董含露总能让人感觉到一股不可抗拒的吸引力。这并不是偶然发生的事情，而是在长时间的尝试与实践后形成的一种艺术。她对服饰有着极高的敏感度，无论是休闲还是正式场合，她都能精准地选择出最适合自己体态和气质的衣服。</w:t>
      </w:r>
      <w:r>
        <w:rPr>
          <w:sz w:val="32"/>
          <w:szCs w:val="32"/>
        </w:rPr>
        <w:t>&lt;/p&gt;&lt;p&gt;&lt;img src="/static-img/CO1G8psfP9SncUj4ZQCnIu7FfU7m0N4haL0qPs-BxXcjpIt22pYRVLZ40Wxks4d0gZfXJFWzvaGhl1WDX3OCiA.jpg"&gt;&lt;/p&gt;&lt;p&gt;</w:t>
      </w:r>
      <w:r>
        <w:rPr>
          <w:sz w:val="32"/>
          <w:szCs w:val="32"/>
        </w:rPr>
        <w:t>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董含露逐渐建立起了自己的品牌。她不仅在音乐领域取得了一定的成就，更重要的是，她用一种独特而又贴近年轻人的方式来进行品牌建设。这包括了她对于最新潮流趋势的追踪，以及她对于传统文化元素融入现代设计中的尝试。这些努力使得她的粉丝群体不断扩大，同时也为她赢得了更多行业内外人的尊重。</w:t>
      </w:r>
      <w:r>
        <w:rPr>
          <w:sz w:val="32"/>
          <w:szCs w:val="32"/>
        </w:rPr>
        <w:t>&lt;/p&gt;&lt;p&gt;&lt;img src="/static-img/sOo28hDcGfEKNchnssbmxO7FfU7m0N4haL0qPs-BxXcjpIt22pYRVLZ40Wxks4d0gZfXJFWzvaGhl1WDX3OCiA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年轻女性艺人，董含露已经成为许多年轻人的榜样。无论是在社交媒体上的点赞与评论，还是在公众活动中的关注度，都反映出了她的影响力。而这份影响力的核心，在于她的真诚和自信。当人们看到董含露身上那股自我实现的心态，他们自然而然地开始效仿，并希望自己也能像这样变得更加自信、独立。</w:t>
      </w:r>
      <w:r>
        <w:rPr>
          <w:sz w:val="32"/>
          <w:szCs w:val="32"/>
        </w:rPr>
        <w:t>&lt;/p&gt;&lt;p&gt;&lt;img src="/static-img/NNhg4_r0Go3rkowhhDhHXO7FfU7m0N4haL0qPs-BxXcjpIt22pYRVLZ40Wxks4d0gZfXJFWzvaGhl1WDX3OCiA.jpg"&gt;&lt;/p&gt;&lt;p&gt;</w:t>
      </w:r>
      <w:r>
        <w:rPr>
          <w:sz w:val="32"/>
          <w:szCs w:val="32"/>
        </w:rPr>
        <w:t>时代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“时代先锋”这个词语听起来有些夸张，但确实可以这么形容那些敢于打破传统规则、勇于创新的人物。在这方面，董包含露毫无疑问是一个典型。她并不满足于只做一个简单明快的人物，而是要去挑战边界，不断寻求新的可能性，这正是为什么人们会把她看作是一位真正的情境先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未来的时候，我们必须承认，即便是那些似乎已经站在顶峰的人，也不能停滞不前。面对不断变化的地球和社会环境，每个人都需要不断学习新知识、新技能，以保持自己的竞争力。在这个意义上，我们相信即使未来的路途充满未知，但只要像董包含露这样的艺术家能够持续保持开放的心态，那么他们一定能够找到正确方向，并继续向前走。</w:t>
      </w:r>
      <w:r>
        <w:rPr>
          <w:sz w:val="32"/>
          <w:szCs w:val="32"/>
        </w:rPr>
        <w:t>&lt;/p&gt;&lt;p&gt;&lt;a href = "/doc/653006-</w:t>
      </w:r>
      <w:r>
        <w:rPr>
          <w:sz w:val="32"/>
          <w:szCs w:val="32"/>
        </w:rPr>
        <w:t>董含露时尚风格董含露的魅力时尚展现</w:t>
      </w:r>
      <w:r>
        <w:rPr>
          <w:sz w:val="32"/>
          <w:szCs w:val="32"/>
        </w:rPr>
        <w:t>.doc" rel="alternate" download="653006-</w:t>
      </w:r>
      <w:r>
        <w:rPr>
          <w:sz w:val="32"/>
          <w:szCs w:val="32"/>
        </w:rPr>
        <w:t>董含露时尚风格董含露的魅力时尚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