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女英雄镜遭草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之悲歌王者荣耀中女英雄的泪水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虚拟世界中，女英雄们以其英勇和美丽赢得了玩家的青睐。其中，有一位名为“镜”的女英雄，以她的神秘和强大的战斗力闻名遐迩。然而，即便是如此优秀的角色，也有时会遭遇失败，这样的情形往往会让她落泪。</w:t>
      </w:r>
      <w:r>
        <w:rPr>
          <w:sz w:val="32"/>
          <w:szCs w:val="32"/>
        </w:rPr>
        <w:t>&lt;/p&gt;&lt;p&gt;&lt;img src="/static-img/PWaT9pfxSKiZ3T6i93fGWO7FfU7m0N4haL0qPs-BxXcfuKUa5ZUuvlhhTft1sdlL.jpg"&gt;&lt;/p&gt;&lt;p&gt;</w:t>
      </w:r>
      <w:r>
        <w:rPr>
          <w:sz w:val="32"/>
          <w:szCs w:val="32"/>
        </w:rPr>
        <w:t>记得有一次，一位高级玩家在对战中使用了一个极具欺骗性的策略，成功地将镜误导到他的陷阱中。在那一刻，镜意识到了自己的失误，她试图挽回局势，但已经晚了。最终，在对方的连续攻击下，她不仅输掉了一场比赛，还受到了一定的伤害。这份失望和痛苦，让她流出了眼中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个别，而是在游戏社区内广为流传。很多玩家都见过这样的场景，那些看似无辜却实际上非常狡猾的对手，他们利用各种技巧和策略，让那些信心满满的女英雄陷入绝境。</w:t>
      </w:r>
      <w:r>
        <w:rPr>
          <w:sz w:val="32"/>
          <w:szCs w:val="32"/>
        </w:rPr>
        <w:t>&lt;/p&gt;&lt;p&gt;&lt;img src="/static-img/6Qk_egMp9KfTRDpwngNCO-7FfU7m0N4haL0qPs-BxXcjpIt22pYRVLZ40Wxks4d0gZfXJFWzvaGhl1WDX3OCiA.jpg"&gt;&lt;/p&gt;&lt;p&gt;</w:t>
      </w:r>
      <w:r>
        <w:rPr>
          <w:sz w:val="32"/>
          <w:szCs w:val="32"/>
        </w:rPr>
        <w:t>但值得庆幸的是，每一次失败都是成长的一部分。每当镜遭遇这样的打击后，她都会更加努力地训练自己，不断提升自己的实力，以防止再次发生类似的错误。此外，她也学会了如何更好地与队友沟通，以及如何更快地适应不同的游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位女英雄所示，无论是在现实还是虚拟世界里，都需要不断学习、进步，并且学会从失败中吸取教训。如果你是一个王者荣耀爱好者，或许可以借此机会多加关注一下你的队友，帮助他们克服困难，使整个团队变得更加强大。而对于像镜这样的小伙伴们，我们希望她们能够永远保持微笑，因为胜利总在前方等着我们去争取。</w:t>
      </w:r>
      <w:r>
        <w:rPr>
          <w:sz w:val="32"/>
          <w:szCs w:val="32"/>
        </w:rPr>
        <w:t>&lt;/p&gt;&lt;p&gt;&lt;img src="/static-img/0MwbLu9piG2e89fSYBK5Q-7FfU7m0N4haL0qPs-BxXcjpIt22pYRVLZ40Wxks4d0gZfXJFWzvaGhl1WDX3OCiA.jpg"&gt;&lt;/p&gt;&lt;p&gt;&lt;a href = "/doc/652997-</w:t>
      </w:r>
      <w:r>
        <w:rPr>
          <w:sz w:val="32"/>
          <w:szCs w:val="32"/>
        </w:rPr>
        <w:t>王者荣耀女英雄镜遭草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之悲歌王者荣耀中女英雄的泪水与挑战</w:t>
      </w:r>
      <w:r>
        <w:rPr>
          <w:sz w:val="32"/>
          <w:szCs w:val="32"/>
        </w:rPr>
        <w:t>.doc" rel="alternate" download="652997-</w:t>
      </w:r>
      <w:r>
        <w:rPr>
          <w:sz w:val="32"/>
          <w:szCs w:val="32"/>
        </w:rPr>
        <w:t>王者荣耀女英雄镜遭草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之悲歌王者荣耀中女英雄的泪水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