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色情感的共鸣探索免费视频观看平台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内容的需求不断增长，而随之而来的是对高质量内容的追求。尤其是对于那些喜欢观赏生活、艺术和文化类节目的用户来说，找到一款既能够满足他们兴趣又不必支付额外费用的大型视频平台，是多么令人向往的事情。今天，我们就来探讨一下“白色白色视频免费观看”这一现象背后的原因，以及它为我们带来的便利与价值。</w:t>
      </w:r>
      <w:r>
        <w:rPr>
          <w:sz w:val="32"/>
          <w:szCs w:val="32"/>
        </w:rPr>
        <w:t>&lt;/p&gt;&lt;p&gt;&lt;img src="/static-img/PrKIGLS_12mc1sXJ_qb3RddhI0ah3mXHlymBdRchV_ehIZ1KNNW7WJAegbL38zT6.jpg"&gt;&lt;/p&gt;&lt;p&gt;</w:t>
      </w:r>
      <w:r>
        <w:rPr>
          <w:sz w:val="32"/>
          <w:szCs w:val="32"/>
        </w:rPr>
        <w:t>首先，“白色白色视频免费观看”的概念本身，就已经蕴含了一种特殊的情感共鸣。这不仅仅是一个简单的事实，更是一种深层次的心理需求。在很多情况下，人们通过观看影视作品来寻找精神上的慰藉或是知识上的提升，这种行为在很大程度上反映了人类对美好事物渴望的一面。而当这些内容可以无偿获得时，它们就成为了连接人与世界、人与人之间情感交流的一个桥梁。</w:t>
      </w:r>
      <w:r>
        <w:rPr>
          <w:sz w:val="32"/>
          <w:szCs w:val="32"/>
        </w:rPr>
        <w:t>&lt;/p&gt;&lt;p&gt;</w:t>
      </w:r>
      <w:r>
        <w:rPr>
          <w:sz w:val="32"/>
          <w:szCs w:val="32"/>
        </w:rPr>
        <w:t>其次，这些免费提供的视频资源通常来自于众多创作者，他们可能是业余爱好者，也可能是专业制作团队。但无论如何，这些创作都是基于一种自愿分享的心态，他们希望自己的作品能够触动他人的心灵，或许会激发新的想法，从而实现一种跨越边界的情感联系。这一点体现了社会中存在的一种积极互助和开放合作精神，为整个社区增添了一份温暖和力量。</w:t>
      </w:r>
      <w:r>
        <w:rPr>
          <w:sz w:val="32"/>
          <w:szCs w:val="32"/>
        </w:rPr>
        <w:t>&lt;/p&gt;&lt;p&gt;&lt;img src="/static-img/77IhApc0RYzClZXSK1nqFNdhI0ah3mXHlymBdRchV_eyk-HbdW03OL1n50nQUqAORu4-wFUu8nyquPwcwBOpKA.jpg"&gt;&lt;/p&gt;&lt;p&gt;</w:t>
      </w:r>
      <w:r>
        <w:rPr>
          <w:sz w:val="32"/>
          <w:szCs w:val="32"/>
        </w:rPr>
        <w:t>再者，对于那些经济条件有限或者想要尝试不同类型内容但不愿意付费订阅的人来说，“白色白色视频免费观看”提供了一个极大的方便。他们可以轻松地浏览各种分类，无需担心额外开销，只需要点击几下鼠标即可享受到丰富多彩的视听盛宴。这不仅增加了用户体验，而且也促进了更加广泛范围内的人群参与到文化消费中去，从而扩大了文化产品市场，并且推动着相关行业发展。</w:t>
      </w:r>
      <w:r>
        <w:rPr>
          <w:sz w:val="32"/>
          <w:szCs w:val="32"/>
        </w:rPr>
        <w:t>&lt;/p&gt;&lt;p&gt;</w:t>
      </w:r>
      <w:r>
        <w:rPr>
          <w:sz w:val="32"/>
          <w:szCs w:val="32"/>
        </w:rPr>
        <w:t>此外，不同类型的小说、电影、音乐等艺术形式都有自己独特的情感表达方式，有时候它们能够帮助人们更好地理解自己，甚至影响我们的思维方式。而这正是在“白色白色视频免费观看”的过程中所展现出来的一项重要功能——教育性。通过这样的方式，我们可以在轻松愉快的情况下学习新知识，拓宽视野，同时也能培养出更多批判性思考能力。</w:t>
      </w:r>
      <w:r>
        <w:rPr>
          <w:sz w:val="32"/>
          <w:szCs w:val="32"/>
        </w:rPr>
        <w:t>&lt;/p&gt;&lt;p&gt;&lt;img src="/static-img/4P_oSoPws5mwsOkKCCAOotdhI0ah3mXHlymBdRchV_eyk-HbdW03OL1n50nQUqAORu4-wFUu8nyquPwcwBOpKA.jpg"&gt;&lt;/p&gt;&lt;p&gt;</w:t>
      </w:r>
      <w:r>
        <w:rPr>
          <w:sz w:val="32"/>
          <w:szCs w:val="32"/>
        </w:rPr>
        <w:t>最后，由于这些资源主要依靠志愿者或者小规模生产单位进行上传，所以相比于商业化的大型媒体平台，其发布速度通常较快，而且更新频率也更加活跃。这意味着观众可以及时接收到最新鲜最热门的信息和娱乐内容，即使是在全球性的事件发生后，一些新闻片段或纪录片中的第一手资料也是非常珍贵且难以获取到的。此时，“ 白色白色视频免费观看”就成为了公民参与社会活动的一个重要途径，让每个人都能迅速了解并分享公共议题，从而加强社会沟通协调作用。</w:t>
      </w:r>
      <w:r>
        <w:rPr>
          <w:sz w:val="32"/>
          <w:szCs w:val="32"/>
        </w:rPr>
        <w:t>&lt;/p&gt;&lt;p&gt;</w:t>
      </w:r>
      <w:r>
        <w:rPr>
          <w:sz w:val="32"/>
          <w:szCs w:val="32"/>
        </w:rPr>
        <w:t>综上所述，“</w:t>
      </w:r>
      <w:r>
        <w:rPr>
          <w:sz w:val="32"/>
          <w:szCs w:val="32"/>
        </w:rPr>
        <w:t>white white video free watch”</w:t>
      </w:r>
      <w:r>
        <w:rPr>
          <w:sz w:val="32"/>
          <w:szCs w:val="32"/>
        </w:rPr>
        <w:t>，作为一种新的传播模式，不仅解决了普通用户日益增长的问题，还展示出了互联网技术带来的巨大变化给社交关系、新媒体生态以及文化消费习惯产生深远影响。在未来，当我们继续追求更高质量更个性化服务的时候，这样的自由共享模式将成为推动个人发展与社会进步不可忽视的一环。</w:t>
      </w:r>
      <w:r>
        <w:rPr>
          <w:sz w:val="32"/>
          <w:szCs w:val="32"/>
        </w:rPr>
        <w:t>&lt;/p&gt;&lt;p&gt;&lt;img src="/static-img/hTqDP0rYLhCLOFr9ZdOJhtdhI0ah3mXHlymBdRchV_eyk-HbdW03OL1n50nQUqAORu4-wFUu8nyquPwcwBOpKA.jpg"&gt;&lt;/p&gt;&lt;p&gt;&lt;a href = "/doc/651112-</w:t>
      </w:r>
      <w:r>
        <w:rPr>
          <w:sz w:val="32"/>
          <w:szCs w:val="32"/>
        </w:rPr>
        <w:t>白色情感的共鸣探索免费视频观看平台的魅力</w:t>
      </w:r>
      <w:r>
        <w:rPr>
          <w:sz w:val="32"/>
          <w:szCs w:val="32"/>
        </w:rPr>
        <w:t>.doc" rel="alternate" download="651112-</w:t>
      </w:r>
      <w:r>
        <w:rPr>
          <w:sz w:val="32"/>
          <w:szCs w:val="32"/>
        </w:rPr>
        <w:t>白色情感的共鸣探索免费视频观看平台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