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秘爱揭秘禁区中的缱绻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_-8HkVItAWBPSPTTfipWa_HXf3ZFc4gB_94NFhGL3i0.jpg"&gt;&lt;/p&gt;&lt;p&gt;</w:t>
      </w:r>
      <w:r>
        <w:rPr>
          <w:sz w:val="32"/>
          <w:szCs w:val="32"/>
        </w:rPr>
        <w:t>在禁忌秘爱中，主人公们之间的情感起伏如同海洋中的波涛，每一次浪花都掩藏着深层的情感。他们在追求真爱的同时，又不得不面对社会的偏见和家族的束缚，这些都是他们情感世界中的巨大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的考验</w:t>
      </w:r>
      <w:r>
        <w:rPr>
          <w:sz w:val="32"/>
          <w:szCs w:val="32"/>
        </w:rPr>
        <w:t>&lt;/p&gt;&lt;p&gt;&lt;img src="/static-img/CEcj0_7XOm0BwG00E0Ln0_HXf3ZFc4gB_94NFhGL3i0.jpg"&gt;&lt;/p&gt;&lt;p&gt;</w:t>
      </w:r>
      <w:r>
        <w:rPr>
          <w:sz w:val="32"/>
          <w:szCs w:val="32"/>
        </w:rPr>
        <w:t>禁忌秘爱中，亲密关系是最为重要的一环。每一次接触、每一次拥抱，都承载着无数的心跳与呼吸。在这样的关系中，他们必须克服内心深处的恐惧与不安，最终走向彼此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道德探讨</w:t>
      </w:r>
      <w:r>
        <w:rPr>
          <w:sz w:val="32"/>
          <w:szCs w:val="32"/>
        </w:rPr>
        <w:t>&lt;/p&gt;&lt;p&gt;&lt;img src="/static-img/BAT-b13-OkNeI2m6z2H-n_HXf3ZFc4gB_94NFhGL3i0.jpg"&gt;&lt;/p&gt;&lt;p&gt;</w:t>
      </w:r>
      <w:r>
        <w:rPr>
          <w:sz w:val="32"/>
          <w:szCs w:val="32"/>
        </w:rPr>
        <w:t>这部小说通过主人公们不同的选择和行为，引发了对社会伦理道德的一系列思考。它提出了一个问题：当个人追求幸福时，当个人选择自己的路时，我们应该如何看待这个过程，以及它背后的道德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的冲突</w:t>
      </w:r>
      <w:r>
        <w:rPr>
          <w:sz w:val="32"/>
          <w:szCs w:val="32"/>
        </w:rPr>
        <w:t>&lt;/p&gt;&lt;p&gt;&lt;img src="/static-img/SvARKkrudjGj-EeWl9ONgfHXf3ZFc4gB_94NFhGL3i0.jpg"&gt;&lt;/p&gt;&lt;p&gt;</w:t>
      </w:r>
      <w:r>
        <w:rPr>
          <w:sz w:val="32"/>
          <w:szCs w:val="32"/>
        </w:rPr>
        <w:t>在小说中，不仅是角色间的情感纠葛，也有个体内心对爱情与责任之间不断挣扎。这场挣扎是否能找到平衡点，是这部作品最大的悬念之一，它也让读者在阅读过程中反思自己对于这两者的理解和处理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恋人的生活状态</w:t>
      </w:r>
      <w:r>
        <w:rPr>
          <w:sz w:val="32"/>
          <w:szCs w:val="32"/>
        </w:rPr>
        <w:t>&lt;/p&gt;&lt;p&gt;&lt;img src="/static-img/sSJ6vqhXKlazkWlKO1Z7h_HXf3ZFc4gB_94NFhGL3i0.jpg"&gt;&lt;/p&gt;&lt;p&gt;</w:t>
      </w:r>
      <w:r>
        <w:rPr>
          <w:sz w:val="32"/>
          <w:szCs w:val="32"/>
        </w:rPr>
        <w:t>禁忌秘爱中的角色往往处于一种隐蔽状态，他们需要隐藏自己的感情，以免受到外界威胁。这类似于生活中的许多人，他们可能因为种种原因而不能公开表达自己的感情，因此这种感觉给读者带来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描写禁忌之恋的小说，全文免费阅读提供了一种独特的人性剖析机会。通过主人公们内心世界的细腻描写，我们可以窥见人类在追求真实自我、寻找真正归属之际所展现出的复杂多变的情感态度和心理活动。</w:t>
      </w:r>
      <w:r>
        <w:rPr>
          <w:sz w:val="32"/>
          <w:szCs w:val="32"/>
        </w:rPr>
        <w:t>&lt;/p&gt;&lt;p&gt;&lt;a href = "/doc/651074-</w:t>
      </w:r>
      <w:r>
        <w:rPr>
          <w:sz w:val="32"/>
          <w:szCs w:val="32"/>
        </w:rPr>
        <w:t>禁忌秘爱揭秘禁区中的缱绻情愫</w:t>
      </w:r>
      <w:r>
        <w:rPr>
          <w:sz w:val="32"/>
          <w:szCs w:val="32"/>
        </w:rPr>
        <w:t>.doc" rel="alternate" download="651074-</w:t>
      </w:r>
      <w:r>
        <w:rPr>
          <w:sz w:val="32"/>
          <w:szCs w:val="32"/>
        </w:rPr>
        <w:t>禁忌秘爱揭秘禁区中的缱绻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