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的告别追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一个个生命的火焰在生与死之间摇曳。有一些故事，虽然短暂，却能让我们深思。这些故事中，有些是欢乐的，有些是悲伤的，但无论如何，它们都成为了我们心灵深处不可磨灭的一部分。</w:t>
      </w:r>
      <w:r>
        <w:rPr>
          <w:sz w:val="32"/>
          <w:szCs w:val="32"/>
        </w:rPr>
        <w:t>&lt;/p&gt;&lt;p&gt;&lt;img src="/static-img/M7HmDGDLA0uo4mjlrsI7SfHXf3ZFc4gB_94NFhGL3i0.jpg"&gt;&lt;/p&gt;&lt;p&gt;</w:t>
      </w:r>
      <w:r>
        <w:rPr>
          <w:sz w:val="32"/>
          <w:szCs w:val="32"/>
        </w:rPr>
        <w:t>首先，我们可以从“拜拜了人间”的概念出发来思考这个问题。当一个人离开了这个世界时，我们会用这样的词语来表达对他的惜别和敬意。这不仅仅是一句简单的话，更是一种情感的流露，是对他在人间所做的一切生活、工作和爱的人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反思一下自己是否已经准备好面对失去。在人的生命周期里，无常地出现的是死亡，而这种现实往往让我们措手不及。因此，当遇到“拜拜了人间”的时候，我们应该学会接受，不要过于抵触，因为这是自然规律中的一个环节。</w:t>
      </w:r>
      <w:r>
        <w:rPr>
          <w:sz w:val="32"/>
          <w:szCs w:val="32"/>
        </w:rPr>
        <w:t>&lt;/p&gt;&lt;p&gt;&lt;img src="/static-img/-oaNSvDhqpnfi5Da7pPMHfHXf3ZFc4gB_94NFhGL3i0.jpg"&gt;&lt;/p&gt;&lt;p&gt;</w:t>
      </w:r>
      <w:r>
        <w:rPr>
          <w:sz w:val="32"/>
          <w:szCs w:val="32"/>
        </w:rPr>
        <w:t>再者，“拜拜了人间”也提醒着我们珍惜当下。每个人都有有限的时间，所以我们应当把握现在，努力做好每一件事情，无论是学习、工作还是家庭关系，这样才能确保自己没有遗憾，也能够给周围的人留下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刚刚离去的人来说，他们留下的记忆将成为我们的财富。不管是在他们生前的日子里还是之后，都不要忘记他们曾经为你带来的快乐和支持，让这些美好的回忆继续照亮你的未来。</w:t>
      </w:r>
      <w:r>
        <w:rPr>
          <w:sz w:val="32"/>
          <w:szCs w:val="32"/>
        </w:rPr>
        <w:t>&lt;/p&gt;&lt;p&gt;&lt;img src="/static-img/HtJPtYMXnULUF_-Z1Bco5_HXf3ZFc4gB_94NFhGL3i0.jpg"&gt;&lt;/p&gt;&lt;p&gt;</w:t>
      </w:r>
      <w:r>
        <w:rPr>
          <w:sz w:val="32"/>
          <w:szCs w:val="32"/>
        </w:rPr>
        <w:t>同时，“拜バイにしたい地球”也是一个值得思考的话题。它意味着人们对于环境保护越来越关注，不希望因为人类活动而使地球变得无法居住，从而引发更多关于可持续发展的问题讨论，并寻求更健康、更绿色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バイバイにしたい地球”还可以作为一种鼓励，让每个人都不断进步，为建设更加和谐社会贡献力量。这需要我们的共同努力，即使小小的心愿，也能汇聚成巨大的力量，使我们的家园更加美丽，更适宜人们居住。</w:t>
      </w:r>
      <w:r>
        <w:rPr>
          <w:sz w:val="32"/>
          <w:szCs w:val="32"/>
        </w:rPr>
        <w:t>&lt;/p&gt;&lt;p&gt;&lt;img src="/static-img/TG20dGjW4_ENWKldPuezhvHXf3ZFc4gB_94NFhGL3i0.jpg"&gt;&lt;/p&gt;&lt;p&gt;</w:t>
      </w:r>
      <w:r>
        <w:rPr>
          <w:sz w:val="32"/>
          <w:szCs w:val="32"/>
        </w:rPr>
        <w:t>总之，“拜吧了人间”是一个复杂的情感体验，它包含着悼念、反思、珍惜以及向上的动力。通过不断地自我提升和改善周围环境，我们能够以一种积极主动的心态迎接未知，以最真挚的情感纪念那些已经不在身边的人，同时也为即将到来的新篇章打下坚实基础。</w:t>
      </w:r>
      <w:r>
        <w:rPr>
          <w:sz w:val="32"/>
          <w:szCs w:val="32"/>
        </w:rPr>
        <w:t>&lt;/p&gt;&lt;p&gt;&lt;a href = "/doc/651060-</w:t>
      </w:r>
      <w:r>
        <w:rPr>
          <w:sz w:val="32"/>
          <w:szCs w:val="32"/>
        </w:rPr>
        <w:t>人间的告别追忆与启示</w:t>
      </w:r>
      <w:r>
        <w:rPr>
          <w:sz w:val="32"/>
          <w:szCs w:val="32"/>
        </w:rPr>
        <w:t>.doc" rel="alternate" download="651060-</w:t>
      </w:r>
      <w:r>
        <w:rPr>
          <w:sz w:val="32"/>
          <w:szCs w:val="32"/>
        </w:rPr>
        <w:t>人间的告别追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