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青春的路上半老徐娘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年轻与美貌往往被视为成功的标志。然而，有些人却选择了另一种道路，那是关于自我革新、重生的旅程。在这个故事中，我们将见证一位半老徐娘如何勇敢地走出舒适区，重新追逐梦想。</w:t>
      </w:r>
      <w:r>
        <w:rPr>
          <w:sz w:val="32"/>
          <w:szCs w:val="32"/>
        </w:rPr>
        <w:t>&lt;/p&gt;&lt;p&gt;&lt;img src="/static-img/XfbOji3xYCZYx1kY3z6bPw8wZaGF8cAtaUmksxHt8HmNUKsRDV8-eSH7Bx53vF7C.jpg"&gt;&lt;/p&gt;&lt;p&gt;</w:t>
      </w:r>
      <w:r>
        <w:rPr>
          <w:sz w:val="32"/>
          <w:szCs w:val="32"/>
        </w:rPr>
        <w:t>从困境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名普通的家庭妇女，一直默默地承担着家庭责任和社会期望。随着年龄增长，她开始意识到自己生活中的平淡无奇，并不符合自己的内心渴望。她深刻体会到了时间宝贵，不再满足于日复一日的沉闷生活，这个转变点成了她后来的动力源泉。</w:t>
      </w:r>
      <w:r>
        <w:rPr>
          <w:sz w:val="32"/>
          <w:szCs w:val="32"/>
        </w:rPr>
        <w:t>&lt;/p&gt;&lt;p&gt;&lt;img src="/static-img/CtoXuQWG6IOKUXEJ9UKhGQ8wZaGF8cAtaUmksxHt8HnWSOJmQZ66PaWe8rP4UMLj1ueN0a7h6jreskZkeWOyEA.jpg"&gt;&lt;/p&gt;&lt;p&gt;</w:t>
      </w:r>
      <w:r>
        <w:rPr>
          <w:sz w:val="32"/>
          <w:szCs w:val="32"/>
        </w:rPr>
        <w:t>重生之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偶然的情境，让这位半老徐娘得知了一种新的可能性——通过网络平台，可以实现远程工作，无论身处何方，只要有信号，就能接触全球。这次机会让她意识到，如果现在不行动，未来可能永远错失改变命运的机会。于是，她决定放手过去，用现有的知识和经验，为自己开辟一条新的道路。</w:t>
      </w:r>
      <w:r>
        <w:rPr>
          <w:sz w:val="32"/>
          <w:szCs w:val="32"/>
        </w:rPr>
        <w:t>&lt;/p&gt;&lt;p&gt;&lt;img src="/static-img/voc9rOb7V2wStdG2I8_hUg8wZaGF8cAtaUmksxHt8HnWSOJmQZ66PaWe8rP4UMLj1ueN0a7h6jreskZkeWOyEA.jp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她首先做的是学习。在互联网上</w:t>
      </w:r>
      <w:r>
        <w:rPr>
          <w:sz w:val="32"/>
          <w:szCs w:val="32"/>
        </w:rPr>
        <w:t>she</w:t>
      </w:r>
      <w:r>
        <w:rPr>
          <w:sz w:val="32"/>
          <w:szCs w:val="32"/>
        </w:rPr>
        <w:t>找到各种资源，从基础技能培训到专业课程，都在不断探索和提升自身能力。她认识到了学习是一个终身任务，而不是学校毕业后的结束线。通过努力，她逐渐适应了数字化时代带来的挑战，同时也发现了自己隐藏很久以来的潜能。</w:t>
      </w:r>
      <w:r>
        <w:rPr>
          <w:sz w:val="32"/>
          <w:szCs w:val="32"/>
        </w:rPr>
        <w:t>&lt;/p&gt;&lt;p&gt;&lt;img src="/static-img/-H_AZELJMOGnbs213JANKw8wZaGF8cAtaUmksxHt8HnWSOJmQZ66PaWe8rP4UMLj1ueN0a7h6jreskZkeWOyEA.jpg"&gt;&lt;/p&gt;&lt;p&gt;</w:t>
      </w:r>
      <w:r>
        <w:rPr>
          <w:sz w:val="32"/>
          <w:szCs w:val="32"/>
        </w:rPr>
        <w:t>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角色转变为现代职业女性，对她的生活方式产生了深刻影响。她学会利用碎片时间进行工作，与其他行业人员沟通交流，了解市场动态并调整策略。在这个过程中，她发现自己的敏锐洞察力和解决问题能力得到了极大的提升，这些都是以前无法培养出来的品质。</w:t>
      </w:r>
      <w:r>
        <w:rPr>
          <w:sz w:val="32"/>
          <w:szCs w:val="32"/>
        </w:rPr>
        <w:t>&lt;/p&gt;&lt;p&gt;&lt;img src="/static-img/1Byy_CKPy9z6VrxWMtWq2w8wZaGF8cAtaUmksxHt8HnWSOJmQZ66PaWe8rP4UMLj1ueN0a7h6jreskZkeWOyEA.jpg"&gt;&lt;/p&gt;&lt;p&gt;</w:t>
      </w:r>
      <w:r>
        <w:rPr>
          <w:sz w:val="32"/>
          <w:szCs w:val="32"/>
        </w:rPr>
        <w:t>成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努力，最终她的付出获得了回报。她建立起了一份稳定的收入来源，同时还能够照顾好家人。这份成功给予她更多自由，也让她的子女感受到了母亲坚强独立的一面。此外，这段经历也使得她成为许多同龄人的榜样，他们看到了即便是在黄金年华之后，也可以重新塑造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半老徐娘站在巅峰时，她没有忘记初心始终坚持用实际行动来帮助他人。当看到一些年轻朋友因为缺乏方向而迷茫时，她总是慈祥地提醒他们：“不要害怕改变，因为只有在最黑暗的地方才能看到星光。”这样的言语充满智慧，也许有些人听起来只是简单的话，但对于那些正准备踏上重生之旅的人来说，却是生命中最重要的一课。</w:t>
      </w:r>
      <w:r>
        <w:rPr>
          <w:sz w:val="32"/>
          <w:szCs w:val="32"/>
        </w:rPr>
        <w:t>&lt;/p&gt;&lt;p&gt;&lt;a href = "/doc/650767-</w:t>
      </w:r>
      <w:r>
        <w:rPr>
          <w:sz w:val="32"/>
          <w:szCs w:val="32"/>
        </w:rPr>
        <w:t>重返青春的路上半老徐娘的逆袭故事</w:t>
      </w:r>
      <w:r>
        <w:rPr>
          <w:sz w:val="32"/>
          <w:szCs w:val="32"/>
        </w:rPr>
        <w:t>.doc" rel="alternate" download="650767-</w:t>
      </w:r>
      <w:r>
        <w:rPr>
          <w:sz w:val="32"/>
          <w:szCs w:val="32"/>
        </w:rPr>
        <w:t>重返青春的路上半老徐娘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