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交响曲在你的心尖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的心尖跳舞：《心跳交响曲》</w:t>
      </w:r>
      <w:r>
        <w:rPr>
          <w:sz w:val="32"/>
          <w:szCs w:val="32"/>
        </w:rPr>
        <w:t>&lt;/p&gt;&lt;p&gt;&lt;img src="/static-img/VdVNLVFAIF02rhYb7xbZiY__G4Of19mk3KDo-rPtej28SU9mGhqv552rAdM480I5.jpg"&gt;&lt;/p&gt;&lt;p&gt;</w:t>
      </w:r>
      <w:r>
        <w:rPr>
          <w:sz w:val="32"/>
          <w:szCs w:val="32"/>
        </w:rPr>
        <w:t>记得吗，那个夏天，你坐在公园的一角，手里拿着一本书，眼神却不自觉地飘向远方。突然，一阵风吹过，轻拂过你脸颊，你的内心仿佛也随之起舞。那是一种难以言喻的感觉，就像“在你的心尖跳舞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不仅仅是文学作品中的虚构情节，而是生活中真实发生的故事。比如说，有些人在爱情初遇时就能感受到这样的奇妙。在他们的心中，那份未知和期待，让每一次呼吸都像是第一次深呼吸，每一次心跳都像是生命最原始的声音。</w:t>
      </w:r>
      <w:r>
        <w:rPr>
          <w:sz w:val="32"/>
          <w:szCs w:val="32"/>
        </w:rPr>
        <w:t>&lt;/p&gt;&lt;p&gt;&lt;img src="/static-img/hwqPQ7eoZ-S4gPQwG0lYqI__G4Of19mk3KDo-rPtej0pjCgrJErrWnJzKb6JFnd1yS0G-s-QIGqJnPAQ5AzpLQ.jpg"&gt;&lt;/p&gt;&lt;p&gt;</w:t>
      </w:r>
      <w:r>
        <w:rPr>
          <w:sz w:val="32"/>
          <w:szCs w:val="32"/>
        </w:rPr>
        <w:t>有一位女孩，她曾经因为一段失败的恋爱而变得消沉。她对世界失去了信任，对自己的未来无从下手。但是在一次偶然的机会中，她遇到了一个男人，他温柔而坚定，让她感受到了前所未有的安全感。那个时候，她的心开始跳动，就像“在你的心尖跳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人的名字叫李明。他对待感情总是耐心且细致，从不急于求成。他知道，当两个人相遇时，最重要的是让对方感到被看见，被理解和被珍惜。当他与这个女孩一起走在街头，他们的手偶尔会触碰，这触碰带给她的不是惊喜，而是一种踏实和安宁。这就是“在你的心尖跳舞”的真实写照。</w:t>
      </w:r>
      <w:r>
        <w:rPr>
          <w:sz w:val="32"/>
          <w:szCs w:val="32"/>
        </w:rPr>
        <w:t>&lt;/p&gt;&lt;p&gt;&lt;img src="/static-img/4acGsSUawKwL1QNA9Jl2JI__G4Of19mk3KDo-rPtej0pjCgrJErrWnJzKb6JFnd1yS0G-s-QIGqJnPAQ5AzpLQ.jpg"&gt;&lt;/p&gt;&lt;p&gt;</w:t>
      </w:r>
      <w:r>
        <w:rPr>
          <w:sz w:val="32"/>
          <w:szCs w:val="32"/>
        </w:rPr>
        <w:t>正如《小说》中的描述那样，“当你站在繁星点点的大海边，看着月亮低悬于水面，你会发现自己并非孤独。你可以听到其他人的呼吸声，可以看到他们抚摸彼此的手掌。”那份共鸣，是一种无法用言语表达的情感交流，是一种超越语言界限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那个女孩之间，就是这样一种关系。他们没有大吵大闹，没有频繁发消息，但每次见面都会有那么几秒钟，他们只是静静地看着对方，享受这一刻共同的心动。这便是“在你的心尖跳舞”，即使身处人群之中，也能找到属于自己的节奏、属于自己的世界。</w:t>
      </w:r>
      <w:r>
        <w:rPr>
          <w:sz w:val="32"/>
          <w:szCs w:val="32"/>
        </w:rPr>
        <w:t>&lt;/p&gt;&lt;p&gt;&lt;img src="/static-img/HGnurA5X7C2SRMtGN-CDkI__G4Of19mk3KDo-rPtej0pjCgrJErrWnJzKb6JFnd1yS0G-s-QIGqJnPAQ5AzpLQ.jpg"&gt;&lt;/p&gt;&lt;p&gt;</w:t>
      </w:r>
      <w:r>
        <w:rPr>
          <w:sz w:val="32"/>
          <w:szCs w:val="32"/>
        </w:rPr>
        <w:t>最后，当这段关系终于走到了一定的阶段，他们决定把这一切变为现实——结婚，在一起度过更多美好的日子。那一年春天，他们选择了一个风景如画的地方举行婚礼，那里的草原上黄色的野花正在盛开，阳光透过云层洒满金辉。在那里，他向她许下了永恒的承诺。而当他说出那四个字——我爱你的时候，她的心就好像整个宇宙都旋转起来，只为了围绕着这两个字，用最纯净的声音回应：“我也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两个人的故事，也是一个关于如何找到真正意义上的伴侣、如何将那些微小而又美丽的事情变成永恒记忆的故事。这就是我们追寻的人生答案之一：让我们的内心里面的音乐与另一个人同步，让我们的心脏始终停留在彼此身上，无论环境如何变化，都能够保持那种温暖和安全，让我们的生活充满希望，就像“在你的心尖跳舞”。</w:t>
      </w:r>
      <w:r>
        <w:rPr>
          <w:sz w:val="32"/>
          <w:szCs w:val="32"/>
        </w:rPr>
        <w:t>&lt;/p&gt;&lt;p&gt;&lt;img src="/static-img/aCdsWp1TuVBs6vZBDtpw3I__G4Of19mk3KDo-rPtej0pjCgrJErrWnJzKb6JFnd1yS0G-s-QIGqJnPAQ5AzpLQ.jpg"&gt;&lt;/p&gt;&lt;p&gt;&lt;a href = "/doc/650664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响曲在你的心尖跳舞</w:t>
      </w:r>
      <w:r>
        <w:rPr>
          <w:sz w:val="32"/>
          <w:szCs w:val="32"/>
        </w:rPr>
        <w:t>.doc" rel="alternate" download="650664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响曲在你的心尖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