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御花园深处的秘密之巢太子妃笔趣阁探索皇家家庭的文学殿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皇家家庭的文学殿堂</w:t>
      </w:r>
      <w:r>
        <w:rPr>
          <w:sz w:val="32"/>
          <w:szCs w:val="32"/>
        </w:rPr>
        <w:t>&lt;/p&gt;&lt;p&gt;&lt;img src="/static-img/yISqCY9a3fCSx7ruycVv6-Oq9_HVuVOvNTcvTti6vcpyV1v96MC5sevLQrazOLVZ.jpg"&gt;&lt;/p&gt;&lt;p&gt;</w:t>
      </w:r>
      <w:r>
        <w:rPr>
          <w:sz w:val="32"/>
          <w:szCs w:val="32"/>
        </w:rPr>
        <w:t>在御花园深处，隐藏着一处不为人知的秘密之巢——太子妃笔趣阁。这个地方似乎是由古老的树木和繁茂的草地守护着，它们见证了无数风雨，但却始终保持着沉默。那么，这座笔趣阁又是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它成为皇家家庭的心灵港湾？</w:t>
      </w:r>
      <w:r>
        <w:rPr>
          <w:sz w:val="32"/>
          <w:szCs w:val="32"/>
        </w:rPr>
        <w:t>&lt;/p&gt;&lt;p&gt;&lt;img src="/static-img/ANc5ALRduc5BZ8GUUiPx9eOq9_HVuVOvNTcvTti6vcrUyejyvs5CUogXvmUTQJ-EOt5-4poKFeB5s7NkBH6txQ.jpg"&gt;&lt;/p&gt;&lt;p&gt;</w:t>
      </w:r>
      <w:r>
        <w:rPr>
          <w:sz w:val="32"/>
          <w:szCs w:val="32"/>
        </w:rPr>
        <w:t>太子妃笔趣阁建于多年前，当时是一位才华横溢、爱书如命的女子，她为了寻找心灵上的慰藉，便在自己的御花园中创造了这样一个空间。她希望这里能够成为她和她的家族成员交流思想、分享喜悦的地方，也许还有安慰彼此心灵的一处庇护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藏匿了哪些珍贵的文献？</w:t>
      </w:r>
      <w:r>
        <w:rPr>
          <w:sz w:val="32"/>
          <w:szCs w:val="32"/>
        </w:rPr>
        <w:t>&lt;/p&gt;&lt;p&gt;&lt;img src="/static-img/dAdJin4Z7yi9dvUsRZfUU-Oq9_HVuVOvNTcvTti6vcrUyejyvs5CUogXvmUTQJ-EOt5-4poKFeB5s7NkBH6txQ.jpg"&gt;&lt;/p&gt;&lt;p&gt;</w:t>
      </w:r>
      <w:r>
        <w:rPr>
          <w:sz w:val="32"/>
          <w:szCs w:val="32"/>
        </w:rPr>
        <w:t>踏入这座笔趣阁，你会发现这里收藏着各种各样的书籍，从古代诗文到现代小说，从哲学著作到历史传记，每一本都充满了作者对知识世界的热爱与深邃见解。每一本书都是一个故事，每个字都是智慧之光。在这里，读者可以沉浸在文字之间，与作者共度岁月，与历史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的地方值得一提吗？</w:t>
      </w:r>
      <w:r>
        <w:rPr>
          <w:sz w:val="32"/>
          <w:szCs w:val="32"/>
        </w:rPr>
        <w:t>&lt;/p&gt;&lt;p&gt;&lt;img src="/static-img/U1zkq_NSU5icCLgKpydHpeOq9_HVuVOvNTcvTti6vcrUyejyvs5CUogXvmUTQJ-EOt5-4poKFeB5s7NkBH6txQ.jpg"&gt;&lt;/p&gt;&lt;p&gt;</w:t>
      </w:r>
      <w:r>
        <w:rPr>
          <w:sz w:val="32"/>
          <w:szCs w:val="32"/>
        </w:rPr>
        <w:t>走进内院，你会看到几棵参天大树下搭建的小屋，这里曾经是太子妃自己阅读和写作的地方。而墙壁上挂满了画像，那些画中的面孔，是历代皇室成员，或许也有偶尔来访的大臣或学者。那间窗户向外望去，可以看见御花园中的湖泊和亭台楼閣，景色宜人的环境使得任何一人都能忘却世间纷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什么特别活动或聚会发生过呢？</w:t>
      </w:r>
      <w:r>
        <w:rPr>
          <w:sz w:val="32"/>
          <w:szCs w:val="32"/>
        </w:rPr>
        <w:t>&lt;/p&gt;&lt;p&gt;&lt;img src="/static-img/VcfEqcGHOstLVqwDh0yrseOq9_HVuVOvNTcvTti6vcrUyejyvs5CUogXvmUTQJ-EOt5-4poKFeB5s7NkBH6txQ.jpg"&gt;&lt;/p&gt;&lt;p&gt;</w:t>
      </w:r>
      <w:r>
        <w:rPr>
          <w:sz w:val="32"/>
          <w:szCs w:val="32"/>
        </w:rPr>
        <w:t>据说，在过去，有一次宫廷里的文人墨客齐聚此地，一场关于诗词歌赋的大赛便是在这儿举行。那时，大厅里灯火辉煌，酒香飘散，人们以醉饱而归，而那些被评选出的作品，却成为了后世传颂千古佳句。在这样的夜晚，无论身分如何高低，都能感受到一种平等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现在它依然是一个隐秘而神秘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这座笔趣阁依然保持其初衷，不仅仅是一个藏书之所，更是一个心灵交汇点。因为这里承载的是一种文化遗产，以及对知识尊重与追求的情感。这份情感无法用金钱衡量，也难以通过言语完全表达，所以即使在王朝更迭之后，它依然保留着原有的风范，让后人仿佛穿越回那个悠久而宁静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你离开这片绿意盎然、充满文化气息的小小角落之前，请记住，即使是在最繁忙的人生旅途中，也要给自己一点时间去阅读去思考，因为正如那位太子妃一样，我们也需要找到属于自己的“笔趣阁”，让思维得到释放，让精神得到净化。在御花园进入太子妃笔趣阁，是一种对于自我了解，对于文化继承，对于生活品味的一种追求。</w:t>
      </w:r>
      <w:r>
        <w:rPr>
          <w:sz w:val="32"/>
          <w:szCs w:val="32"/>
        </w:rPr>
        <w:t>&lt;/p&gt;&lt;p&gt;&lt;a href = "/doc/650659-</w:t>
      </w:r>
      <w:r>
        <w:rPr>
          <w:sz w:val="32"/>
          <w:szCs w:val="32"/>
        </w:rPr>
        <w:t>在御花园深处的秘密之巢太子妃笔趣阁探索皇家家庭的文学殿堂</w:t>
      </w:r>
      <w:r>
        <w:rPr>
          <w:sz w:val="32"/>
          <w:szCs w:val="32"/>
        </w:rPr>
        <w:t>.doc" rel="alternate" download="650659-</w:t>
      </w:r>
      <w:r>
        <w:rPr>
          <w:sz w:val="32"/>
          <w:szCs w:val="32"/>
        </w:rPr>
        <w:t>在御花园深处的秘密之巢太子妃笔趣阁探索皇家家庭的文学殿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