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同学漂亮麻麻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攻略心仪对象征服同学漂亮麻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攻略心仪对象：征服同学漂亮麻麻的艺术</w:t>
      </w:r>
      <w:r>
        <w:rPr>
          <w:sz w:val="32"/>
          <w:szCs w:val="32"/>
        </w:rPr>
        <w:t>&lt;/p&gt;&lt;p&gt;&lt;img src="/static-img/deo0LBH_0R-V43FvfcgrP_HXf3ZFc4gB_94NFhGL3i0.jpg"&gt;&lt;/p&gt;&lt;p&gt;</w:t>
      </w:r>
      <w:r>
        <w:rPr>
          <w:sz w:val="32"/>
          <w:szCs w:val="32"/>
        </w:rPr>
        <w:t>在校园里，有一道难以逾越的障碍——与心仪的同学交流。很多人可能会觉得这是一场无形的战争，每个人都在寻找自己的策略来赢得这场战斗。今天，我们就来聊聊如何用“征服同学漂亮麻麻目录”这一技巧，来打开彼此之间的心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什么是“征服同学漂亮麻麻目录”。这个词语并不是一个正式或科学的术语，它更多的是一种流行文化中的表达方式，用以描述那些能够让对方感到舒适和愉悦，从而自然地走向你的一些行为举止或者言辞。这不仅仅是关于外貌上的吸引力，更是在于内在的人格魅力和社交技巧。</w:t>
      </w:r>
      <w:r>
        <w:rPr>
          <w:sz w:val="32"/>
          <w:szCs w:val="32"/>
        </w:rPr>
        <w:t>&lt;/p&gt;&lt;p&gt;&lt;img src="/static-img/P4Guzp3b2KR3Wfvs4kYW3PHXf3ZFc4gB_94NFhGL3i0.jpg"&gt;&lt;/p&gt;&lt;p&gt;</w:t>
      </w:r>
      <w:r>
        <w:rPr>
          <w:sz w:val="32"/>
          <w:szCs w:val="32"/>
        </w:rPr>
        <w:t>要想使用这样的策略，你首先需要了解你的目标对象。你可以通过观察她的兴趣爱好、日常生活习惯等方面去进行分析，这样才能更好地准备一些话题或者共同活动。如果她喜欢阅读，你可以借机推荐几本书；如果她热衷于运动，你可以邀请她一起去健身房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实际操作了。在日常交流中，可以运用一些小技巧，比如主动倾听，让对方感觉到被重视；积极参与对话，展现出你的热情和活跃性；还可以适当地展示自己的幽默感，让气氛更加轻松愉快。</w:t>
      </w:r>
      <w:r>
        <w:rPr>
          <w:sz w:val="32"/>
          <w:szCs w:val="32"/>
        </w:rPr>
        <w:t>&lt;/p&gt;&lt;p&gt;&lt;img src="/static-img/ifdrJXNwHYDqckqW-7HrZvHXf3ZFc4gB_94NFhGL3i0.jpg"&gt;&lt;/p&gt;&lt;p&gt;</w:t>
      </w:r>
      <w:r>
        <w:rPr>
          <w:sz w:val="32"/>
          <w:szCs w:val="32"/>
        </w:rPr>
        <w:t>有时候，一些小细节也能起到关键作用。比如，在公共交通工具上主动给座，或者帮忙拿东西，这些都是表现出礼貌和关怀的一种方式，并且往往能够获得他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一切都不容易，要有耐心，不要急功近利。每一次尝试都是一次学习机会，无论结果如何，都不要放弃，因为只有不断尝试才可能找到最合适的话语或行动。而且记住，“征服”并不是指完全控制对方，而是建立起一种互相尊重、信任以及深厚的情谊关系。</w:t>
      </w:r>
      <w:r>
        <w:rPr>
          <w:sz w:val="32"/>
          <w:szCs w:val="32"/>
        </w:rPr>
        <w:t>&lt;/p&gt;&lt;p&gt;&lt;img src="/static-img/-HbsnpgDJBssjhUgJ_XT7vHXf3ZFc4gB_94NFhGL3i0.png"&gt;&lt;/p&gt;&lt;p&gt;</w:t>
      </w:r>
      <w:r>
        <w:rPr>
          <w:sz w:val="32"/>
          <w:szCs w:val="32"/>
        </w:rPr>
        <w:t>最后，成功并不总是指得到回应或成果，而是在过程中享受互动带来的乐趣。这正如我们经常说的那样，只要真诚，就没有输赢之分。在校园生活中，或许有一天，那个曾经让你觉得遥不可及的人，也会因为你的真诚而成为你的朋友。</w:t>
      </w:r>
      <w:r>
        <w:rPr>
          <w:sz w:val="32"/>
          <w:szCs w:val="32"/>
        </w:rPr>
        <w:t>&lt;/p&gt;&lt;p&gt;&lt;a href = "/doc/650422-</w:t>
      </w:r>
      <w:r>
        <w:rPr>
          <w:sz w:val="32"/>
          <w:szCs w:val="32"/>
        </w:rPr>
        <w:t>征服同学漂亮麻麻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攻略心仪对象征服同学漂亮麻麻的艺术</w:t>
      </w:r>
      <w:r>
        <w:rPr>
          <w:sz w:val="32"/>
          <w:szCs w:val="32"/>
        </w:rPr>
        <w:t>.doc" rel="alternate" download="650422-</w:t>
      </w:r>
      <w:r>
        <w:rPr>
          <w:sz w:val="32"/>
          <w:szCs w:val="32"/>
        </w:rPr>
        <w:t>征服同学漂亮麻麻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攻略心仪对象征服同学漂亮麻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