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山村情事我在那儿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儿的日子</w:t>
      </w:r>
      <w:r>
        <w:rPr>
          <w:sz w:val="32"/>
          <w:szCs w:val="32"/>
        </w:rPr>
        <w:t>&lt;/p&gt;&lt;p&gt;&lt;img src="/static-img/yRmPnzwjdBDTBvpP1vB3tPHXf3ZFc4gB_94NFhGL3i0.png"&gt;&lt;/p&gt;&lt;p&gt;</w:t>
      </w:r>
      <w:r>
        <w:rPr>
          <w:sz w:val="32"/>
          <w:szCs w:val="32"/>
        </w:rPr>
        <w:t>记得，那个东北山村的情事，就像是我们共同生活的小屋，岁月里累积了厚重的温暖与坚韧。每当冬夜漫长，我会坐在窗边，凝望着雪花覆盖下的田野，它们静默地诉说着过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是村中的孩子之一，我们一起追逐雪球、编织冰棍，还有那种只有在寒冷中才能感受到的快乐。我所处的是一个典型的东北山村，那里的生活节奏与城市迥异，人们对待自然和人情更为真挚。</w:t>
      </w:r>
      <w:r>
        <w:rPr>
          <w:sz w:val="32"/>
          <w:szCs w:val="32"/>
        </w:rPr>
        <w:t>&lt;/p&gt;&lt;p&gt;&lt;img src="/static-img/5tQTLdspGTmq5L8uAGb9TvHXf3ZFc4gB_94NFhGL3i0.png"&gt;&lt;/p&gt;&lt;p&gt;</w:t>
      </w:r>
      <w:r>
        <w:rPr>
          <w:sz w:val="32"/>
          <w:szCs w:val="32"/>
        </w:rPr>
        <w:t>我的童年充满了冒险，每次下乡放学后，都是一场未知世界探索的大冒险。路上可能会遇见老奶奶手持篮筐赶集，也许还会有一群小伙伴，在空旷的大道上玩起足球或皮球。那时候，我们不知道什么叫“忙”，但我们的笑声却能让整个山村都回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时分，太阳似乎特别喜欢停留在这里，它带来了无尽的绿意和水果丰收。在那个时候，每个人都会变得勤劳而忙碌，从早到晚都在田间地头辛勤劳作。晚上的时候，则是家家户户围坐在火堆旁，一边烤肉一边分享彼此平日里的趣事与烦恼，那份亲切，是难以言喻的。</w:t>
      </w:r>
      <w:r>
        <w:rPr>
          <w:sz w:val="32"/>
          <w:szCs w:val="32"/>
        </w:rPr>
        <w:t>&lt;/p&gt;&lt;p&gt;&lt;img src="/static-img/aV1pXir_oFIuz_TvBjunX_HXf3ZFc4gB_94NFhGL3i0.jpg"&gt;&lt;/p&gt;&lt;p&gt;</w:t>
      </w:r>
      <w:r>
        <w:rPr>
          <w:sz w:val="32"/>
          <w:szCs w:val="32"/>
        </w:rPr>
        <w:t>秋天则是收获季节，当大片金黄色的麦浪轻轻摇曳的时候，无数农民手拉手，或坐或立，或高兴或疲惫，却总是在努力把握这一季节最美好的瞬间。他们知道，这些汗水和辛苦将转化为接下来的温饱，而这正是东北山村情事的一部分——一个关于生命意义、相互扶持以及土地恩赐的地方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大自然又一次展现出它强悍的一面，但即便如此，那里的宁静也让我深刻体会到了生命之美。在这样的环境中成长，我学会了如何用心去感受周围人的善良，用耐心去等待春天来临。而这些都是我在那儿经历过的情事，与这个地方紧密相连，让我永远怀念不已。</w:t>
      </w:r>
      <w:r>
        <w:rPr>
          <w:sz w:val="32"/>
          <w:szCs w:val="32"/>
        </w:rPr>
        <w:t>&lt;/p&gt;&lt;p&gt;&lt;img src="/static-img/LuyGNFnqjipQ0d8fmDbOqPHXf3ZFc4gB_94NFhGL3i0.png"&gt;&lt;/p&gt;&lt;p&gt;&lt;a href = "/doc/649843-</w:t>
      </w:r>
      <w:r>
        <w:rPr>
          <w:sz w:val="32"/>
          <w:szCs w:val="32"/>
        </w:rPr>
        <w:t>东北山村情事我在那儿的日子</w:t>
      </w:r>
      <w:r>
        <w:rPr>
          <w:sz w:val="32"/>
          <w:szCs w:val="32"/>
        </w:rPr>
        <w:t>.doc" rel="alternate" download="649843-</w:t>
      </w:r>
      <w:r>
        <w:rPr>
          <w:sz w:val="32"/>
          <w:szCs w:val="32"/>
        </w:rPr>
        <w:t>东北山村情事我在那儿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