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可儿秘密花园中的爱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秘密的花园里，每一朵花都蕴含着无尽的故事和感动。</w:t>
      </w:r>
      <w:r>
        <w:rPr>
          <w:sz w:val="32"/>
          <w:szCs w:val="32"/>
        </w:rPr>
        <w:t>&amp;#34;love</w:t>
      </w:r>
      <w:r>
        <w:rPr>
          <w:sz w:val="32"/>
          <w:szCs w:val="32"/>
        </w:rPr>
        <w:t>可儿秘密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一个充满诗意的地方，它不仅仅是自然景观的组合，更是一个心灵交流、情感共鸣的空间。</w:t>
      </w:r>
      <w:r>
        <w:rPr>
          <w:sz w:val="32"/>
          <w:szCs w:val="32"/>
        </w:rPr>
        <w:t>&lt;/p&gt;&lt;p&gt;&lt;img src="/static-img/3R8zfpriWDaWPBEE8pDfmOOq9_HVuVOvNTcvTti6vcpyV1v96MC5sevLQrazOLVZ.jpg"&gt;&lt;/p&gt;&lt;p&gt;</w:t>
      </w:r>
      <w:r>
        <w:rPr>
          <w:sz w:val="32"/>
          <w:szCs w:val="32"/>
        </w:rPr>
        <w:t>这里有许多真实案例展示了爱如何在这个秘密花园中绽放。比如，张小明和李美丽，他们是在这片绿意盎然的地方相遇并深</w:t>
      </w:r>
      <w:r>
        <w:rPr>
          <w:sz w:val="32"/>
          <w:szCs w:val="32"/>
        </w:rPr>
        <w:t>fall in love</w:t>
      </w:r>
      <w:r>
        <w:rPr>
          <w:sz w:val="32"/>
          <w:szCs w:val="32"/>
        </w:rPr>
        <w:t>。在这里，他们共同种植了一棵树，用它来纪念他们第一次约会的情景。随着时间的流逝，这棵树成为了他们爱情故事的一部分，也成为了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最受欢迎的地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老人与孩子之间深厚友谊的小故事。老人的孙子因病住院，而他却因为工作忙碌无法陪伴。他决定带他的孙子到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，希望能够让他快乐一些。在那里，他用自己的经验教导孩子们如何照顾植物，让它们生长繁茂。这段时光对孩子来说非常珍贵，对于老人来说也是一次难得的心灵慰藉。</w:t>
      </w:r>
      <w:r>
        <w:rPr>
          <w:sz w:val="32"/>
          <w:szCs w:val="32"/>
        </w:rPr>
        <w:t>&lt;/p&gt;&lt;p&gt;&lt;img src="/static-img/5_VKtiXXgFfZKWJUtEZREeOq9_HVuVOvNTcvTti6vcrUyejyvs5CUogXvmUTQJ-EOt5-4poKFeB5s7NkBH6txQ.jpg"&gt;&lt;/p&gt;&lt;p&gt;</w:t>
      </w:r>
      <w:r>
        <w:rPr>
          <w:sz w:val="32"/>
          <w:szCs w:val="32"/>
        </w:rPr>
        <w:t>正是这样的温馨场景，让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成为人们心中的圣地。在这里，不管你是单身还是已经有一段感情，你都会找到属于自己的那片天地。你可以在这里写下你的愿望，将它们寄托给那些看似平凡但实际上富含意义的植物，或许它们会听懂你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是一个完美的地方，无论你走进去的是什么样的情感，都能找到回响，找到属于自己的那份安宁与幸福。这不仅仅是一个地方，更是一种生活态度，是一种将爱与自然融为一体，创造出独特视觉和心理体验的方式。而对于每个人而言，只要踏入这片神奇的地球，就必定会被其魅力所征服，为自己编织出一段又一段难忘的人生篇章。</w:t>
      </w:r>
      <w:r>
        <w:rPr>
          <w:sz w:val="32"/>
          <w:szCs w:val="32"/>
        </w:rPr>
        <w:t>&lt;/p&gt;&lt;p&gt;&lt;img src="/static-img/9sZDnlItlumPl7-MZ8ZnQOOq9_HVuVOvNTcvTti6vcrUyejyvs5CUogXvmUTQJ-EOt5-4poKFeB5s7NkBH6txQ.jpg"&gt;&lt;/p&gt;&lt;p&gt;&lt;a href = "/doc/649571-</w:t>
      </w:r>
      <w:r>
        <w:rPr>
          <w:sz w:val="32"/>
          <w:szCs w:val="32"/>
        </w:rPr>
        <w:t>爱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秘密花园中的爱的种子</w:t>
      </w:r>
      <w:r>
        <w:rPr>
          <w:sz w:val="32"/>
          <w:szCs w:val="32"/>
        </w:rPr>
        <w:t>.doc" rel="alternate" download="649571-</w:t>
      </w:r>
      <w:r>
        <w:rPr>
          <w:sz w:val="32"/>
          <w:szCs w:val="32"/>
        </w:rPr>
        <w:t>爱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秘密花园中的爱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