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我儿子的特殊孝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“特殊”孝心</w:t>
      </w:r>
      <w:r>
        <w:rPr>
          <w:sz w:val="32"/>
          <w:szCs w:val="32"/>
        </w:rPr>
        <w:t>&lt;/p&gt;&lt;p&gt;&lt;img src="/static-img/UOOMRw7NXsERCF70l9vwyg8wZaGF8cAtaUmksxHt8HmNUKsRDV8-eSH7Bx53vF7C.jpg"&gt;&lt;/p&gt;&lt;p&gt;</w:t>
      </w:r>
      <w:r>
        <w:rPr>
          <w:sz w:val="32"/>
          <w:szCs w:val="32"/>
        </w:rPr>
        <w:t>记得那是一个阳光明媚的周末，我和家人一起在后院种花。儿子小坤正在帮忙，突然他跑到我面前，用他的孩子话语说：“妈妈，你的‘坤坤’里还空着一个小位子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愣住了，因为他提到的“坤坤”是我们家的别称，是我的名字缩写。但是，他说的这个“小位子”，让我心里有一丝不适。我尝试转移话题，问他最近学校怎么样？但是，他已经兴奋地开始讲述自己的想法了。</w:t>
      </w:r>
      <w:r>
        <w:rPr>
          <w:sz w:val="32"/>
          <w:szCs w:val="32"/>
        </w:rPr>
        <w:t>&lt;/p&gt;&lt;p&gt;&lt;img src="/static-img/PftHucSp2kviEcLA-5kkEw8wZaGF8cAtaUmksxHt8HnWSOJmQZ66PaWe8rP4UMLj1ueN0a7h6jreskZkeWOyEA.jpg"&gt;&lt;/p&gt;&lt;p&gt;</w:t>
      </w:r>
      <w:r>
        <w:rPr>
          <w:sz w:val="32"/>
          <w:szCs w:val="32"/>
        </w:rPr>
        <w:t>你知道吗，儿子的这份孝心真是让我感动。他总是这样，对任何事物都充满好奇和热情。在他的世界里，每个人都像是拥有自己独特空间的宇宙，而每个角落都是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一家人围坐在客厅里，小坤又一次提起那个关于“放入妈妈的坶坶”的故事。这次，他用更成熟一些的话来说：“爸爸，您看，如果我们把所有人的善意、爱心和快乐都汇聚在一起，就像是在一个大大的容器中放入每个人的小石头，那么这个容器就能装下无限多的幸福。”</w:t>
      </w:r>
      <w:r>
        <w:rPr>
          <w:sz w:val="32"/>
          <w:szCs w:val="32"/>
        </w:rPr>
        <w:t>&lt;/p&gt;&lt;p&gt;&lt;img src="/static-img/H1Papzajp_KgGzs3wJTs4g8wZaGF8cAtaUmksxHt8HnWSOJmQZ66PaWe8rP4UMLj1ueN0a7h6jreskZkeWOyEA.jpg"&gt;&lt;/p&gt;&lt;p&gt;</w:t>
      </w:r>
      <w:r>
        <w:rPr>
          <w:sz w:val="32"/>
          <w:szCs w:val="32"/>
        </w:rPr>
        <w:t>听完儿子的这些话，我感到了一股暖流涌上心头。我意识到，这个简单而又充满诗意的话语背后，是对生活的一种美好的理解和态度。也许，在未来的日子里，当我需要寻找力量或者安慰的时候，这些来自于我的宝贝儿子的温馨之言会是我最坚实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将善意与爱投射进母亲的心灵深处”这样的行为，不仅成了我们的家庭传统，也成为了我们日常交流中不可或缺的一部分。它不仅是一种表达，更是一种修养，一种对生活态度的体现。在这个不断变化世间，只有保持纯真的眼神和善良的心灵，我们才能找到属于自己的位置，让这片世界更加温暖、更加美丽。</w:t>
      </w:r>
      <w:r>
        <w:rPr>
          <w:sz w:val="32"/>
          <w:szCs w:val="32"/>
        </w:rPr>
        <w:t>&lt;/p&gt;&lt;p&gt;&lt;img src="/static-img/8HnnJiNXiWZaSEGDwS2pVw8wZaGF8cAtaUmksxHt8HnWSOJmQZ66PaWe8rP4UMLj1ueN0a7h6jreskZkeWOyEA.jpg"&gt;&lt;/p&gt;&lt;p&gt;&lt;a href = "/doc/649569-</w:t>
      </w:r>
      <w:r>
        <w:rPr>
          <w:sz w:val="32"/>
          <w:szCs w:val="32"/>
        </w:rPr>
        <w:t>儿子把坤坤放入妈妈的坤坤里我儿子的特殊孝心</w:t>
      </w:r>
      <w:r>
        <w:rPr>
          <w:sz w:val="32"/>
          <w:szCs w:val="32"/>
        </w:rPr>
        <w:t>.doc" rel="alternate" download="649569-</w:t>
      </w:r>
      <w:r>
        <w:rPr>
          <w:sz w:val="32"/>
          <w:szCs w:val="32"/>
        </w:rPr>
        <w:t>儿子把坤坤放入妈妈的坤坤里我儿子的特殊孝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