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秘密深入龙宫揭秘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神秘与魅力</w:t>
      </w:r>
      <w:r>
        <w:rPr>
          <w:sz w:val="32"/>
          <w:szCs w:val="32"/>
        </w:rPr>
        <w:t>&lt;/p&gt;&lt;p&gt;&lt;img src="/static-img/xPvvSUb3ylfw3LqECuojMeOq9_HVuVOvNTcvTti6vcpyV1v96MC5sevLQrazOLVZ.jpg"&gt;&lt;/p&gt;&lt;p&gt;</w:t>
      </w:r>
      <w:r>
        <w:rPr>
          <w:sz w:val="32"/>
          <w:szCs w:val="32"/>
        </w:rPr>
        <w:t>在古老的传说中，龙族被描绘成一种拥有力量、智慧和长寿的生物，它们居住在遥远的山川之中或深藏海底。龙族不仅是中国文化中的重要组成部分，也出现在世界各地的民间故事、神话和宗教信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象征</w:t>
      </w:r>
      <w:r>
        <w:rPr>
          <w:sz w:val="32"/>
          <w:szCs w:val="32"/>
        </w:rPr>
        <w:t>&lt;/p&gt;&lt;p&gt;&lt;img src="/static-img/i8Cin9gyDbMEzITD_Ac8peOq9_HVuVOvNTcvTti6vcrUyejyvs5CUogXvmUTQJ-EOt5-4poKFeB5s7NkBH6txQ.png"&gt;&lt;/p&gt;&lt;p&gt;</w:t>
      </w:r>
      <w:r>
        <w:rPr>
          <w:sz w:val="32"/>
          <w:szCs w:val="32"/>
        </w:rPr>
        <w:t>首先，我们来探讨一下“龙”这个词汇背后的含义。在中国文化里，龙是一种非常特殊的动物，它代表着力量、勇气和吉祥。在古代社会，皇帝常常被比喻为“天子”，并且他们坐在用龍纹装饰的大椅子上，这种椅子叫做“御座”。所以，龙不仅仅是一个生物，更是对皇权威严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东方文明中的 </w:t>
      </w:r>
      <w:r>
        <w:rPr>
          <w:sz w:val="32"/>
          <w:szCs w:val="32"/>
        </w:rPr>
        <w:t>dragons&lt;/p&gt;&lt;p&gt;&lt;img src="/static-img/uAl-JGkkW7pgmW7wGu0giuOq9_HVuVOvNTcvTti6vcrUyejyvs5CUogXvmUTQJ-EOt5-4poKFeB5s7NkBH6txQ.png"&gt;&lt;/p&gt;&lt;p&gt;</w:t>
      </w:r>
      <w:r>
        <w:rPr>
          <w:sz w:val="32"/>
          <w:szCs w:val="32"/>
        </w:rPr>
        <w:t>在中国历史上，可以追溯到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多年前，有关于竜（</w:t>
      </w:r>
      <w:r>
        <w:rPr>
          <w:sz w:val="32"/>
          <w:szCs w:val="32"/>
        </w:rPr>
        <w:t>lóng</w:t>
      </w:r>
      <w:r>
        <w:rPr>
          <w:sz w:val="32"/>
          <w:szCs w:val="32"/>
        </w:rPr>
        <w:t>）的记载。早期的人们把竜看作是自然现象，比如雷电、水流或者风暴，而后逐渐演变成为一个有情感和意志力的生命体。随着时间推移，这些生命体被赋予了各种特质，如控制天气、大能者等，并且它们通常与人类保持一定程度上的联系，但也充满了神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跨越国界：全球化视角下的 </w:t>
      </w:r>
      <w:r>
        <w:rPr>
          <w:sz w:val="32"/>
          <w:szCs w:val="32"/>
        </w:rPr>
        <w:t>dragon legends&lt;/p&gt;&lt;p&gt;&lt;img src="/static-img/iLkt8f37lrel2zgi3y9AVOOq9_HVuVOvNTcvTti6vcrUyejyvs5CUogXvmUTQJ-EOt5-4poKFeB5s7NkBH6txQ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的概念并不限于中国，它也是世界其他许多国家及地区文化的一部分。在欧洲、中东甚至美洲，都存在关于巨型爬行动物或飞行生物的传说，而这些传说往往都带有很强的地理特定性。在西方世界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一词经常用来形容那些无情残暴的事情或人。而对于一些民族来说，比如日本和韩国，他们也有自己的版本称为“</w:t>
      </w:r>
      <w:r>
        <w:rPr>
          <w:sz w:val="32"/>
          <w:szCs w:val="32"/>
        </w:rPr>
        <w:t xml:space="preserve">ryū”(Japanese)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>yong&amp;#34; (Korean)</w:t>
      </w:r>
      <w:r>
        <w:rPr>
          <w:sz w:val="32"/>
          <w:szCs w:val="32"/>
        </w:rPr>
        <w:t>，它们具有相似的意义，即代表着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文化中的 </w:t>
      </w:r>
      <w:r>
        <w:rPr>
          <w:sz w:val="32"/>
          <w:szCs w:val="32"/>
        </w:rPr>
        <w:t>dragon theme&lt;/p&gt;&lt;p&gt;&lt;img src="/static-img/zkRIHzSsCLnEgXRd9Oq1j-Oq9_HVuVOvNTcvTti6vcrUyejyvs5CUogXvmUTQJ-EOt5-4poKFeB5s7NkBH6txQ.jpg"&gt;&lt;/p&gt;&lt;p&gt;</w:t>
      </w:r>
      <w:r>
        <w:rPr>
          <w:sz w:val="32"/>
          <w:szCs w:val="32"/>
        </w:rPr>
        <w:t>随着时间的流逝，对于这种古老而神秘生物的兴趣并没有减弱反而越来越普遍。这可以从电影、文学作品以及游戏中看到，无论是在《哈利波特》系列中那只名为</w:t>
      </w:r>
      <w:r>
        <w:rPr>
          <w:sz w:val="32"/>
          <w:szCs w:val="32"/>
        </w:rPr>
        <w:t xml:space="preserve">Fawkes </w:t>
      </w:r>
      <w:r>
        <w:rPr>
          <w:sz w:val="32"/>
          <w:szCs w:val="32"/>
        </w:rPr>
        <w:t>的聪明可爱火焰怪兽还是《魔戒》里的</w:t>
      </w:r>
      <w:r>
        <w:rPr>
          <w:sz w:val="32"/>
          <w:szCs w:val="32"/>
        </w:rPr>
        <w:t>Smaug</w:t>
      </w:r>
      <w:r>
        <w:rPr>
          <w:sz w:val="32"/>
          <w:szCs w:val="32"/>
        </w:rPr>
        <w:t xml:space="preserve">，那么这两者都是以其独特魅力吸引了无数人的关注。同时，在亚洲特别是韩国、日本，以及美国，一些动漫电视剧将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作为主要元素融入其中，使得它更加广泛地进入现代文化语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 龙族精神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古至今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这一主题一直伴随着我们，不管是在历史上的作用还是今天的心灵慰藉。当我们谈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时，我们不只是简单讨论一个生灵，还涉及到了对权威、勇气以及自然力量深刻理解。而尽管在不同的文明背景下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有所不同，但共同点则是一种超乎寻常的情感价值，让它成为每个人心目中的奇迹之一。如果你想进一步了解这位史诗般存在的话题，那么接下来的一段旅程将会带你穿越时空，将你的思想带入另一个层次——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一起共享永恒真理。</w:t>
      </w:r>
      <w:r>
        <w:rPr>
          <w:sz w:val="32"/>
          <w:szCs w:val="32"/>
        </w:rPr>
        <w:t>&lt;/p&gt;&lt;p&gt;&lt;a href = "/doc/649555-</w:t>
      </w:r>
      <w:r>
        <w:rPr>
          <w:sz w:val="32"/>
          <w:szCs w:val="32"/>
        </w:rPr>
        <w:t>龙族秘密深入龙宫揭秘古老传说</w:t>
      </w:r>
      <w:r>
        <w:rPr>
          <w:sz w:val="32"/>
          <w:szCs w:val="32"/>
        </w:rPr>
        <w:t>.doc" rel="alternate" download="649555-</w:t>
      </w:r>
      <w:r>
        <w:rPr>
          <w:sz w:val="32"/>
          <w:szCs w:val="32"/>
        </w:rPr>
        <w:t>龙族秘密深入龙宫揭秘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