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诗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折花逢驿使传递爱意的轻盈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折花逢驿使是一种特殊的礼仪和传递情感的手段。它源于春天，那时人们会采集鲜花，用以表达对亲朋好友的关心与祝福。在漫长的岁月里，这种习俗不仅成为了一种文化现象，也被用来描述人与人之间的情感交流。</w:t>
      </w:r>
      <w:r>
        <w:rPr>
          <w:sz w:val="32"/>
          <w:szCs w:val="32"/>
        </w:rPr>
        <w:t>&lt;/p&gt;&lt;p&gt;&lt;img src="/static-img/dcnSKlrHazFgdZXO9HZNSfHXf3ZFc4gB_94NFhGL3i0.jpg"&gt;&lt;/p&gt;&lt;p&gt;</w:t>
      </w:r>
      <w:r>
        <w:rPr>
          <w:sz w:val="32"/>
          <w:szCs w:val="32"/>
        </w:rPr>
        <w:t>如同春日里的风筝，轻盈而自由，折花逢驿使也是一种轻巧又充满诗意的方式，它能够将人的喜悦、思念或是愉快的心情迅速地传递到遥远的地方。这种手法常见于婚丧嫁娶之际，以及节庆佳期，如端午、中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的人物利用折花逢驿使来表达他们的情感。例如，在清朝时期，一位爱慕之人为了表达对未婚妻的深情，便通过一封带有自己亲手折制的小红花信件，将自己的感情传达到她所在的地方。这份小小的心意，就像一束美丽的野菊，在千里之外仍能绽放出淡淡的香气，让对方感到温暖和幸福。</w:t>
      </w:r>
      <w:r>
        <w:rPr>
          <w:sz w:val="32"/>
          <w:szCs w:val="32"/>
        </w:rPr>
        <w:t>&lt;/p&gt;&lt;p&gt;&lt;img src="/static-img/bTmXN0R7PXNyOD2KQZa6VvHXf3ZFc4gB_94NFhGL3i0.jpg"&gt;&lt;/p&gt;&lt;p&gt;</w:t>
      </w:r>
      <w:r>
        <w:rPr>
          <w:sz w:val="32"/>
          <w:szCs w:val="32"/>
        </w:rPr>
        <w:t>此外，在军事通信中，“驿”也指的是古代的一种快马加鞭式邮差系统，而“使”则是指发送者和接收者的关系。在战争年代，士兵们经常用这类方法向家属或战友传递消息。而如果是在特别重要的情况下，他们可能会使用折好的鲜花作为信件的一部分，以此增强信息的紧迫性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已经进入了电子时代，但这个古老而优雅的手法依然保留着其独特魅力。在一些现代文学作品中，可以看到作者运用“折花逢驿使”的元素，以此来描绘人物间复杂的情感纠葛，或是增加故事中的浪漫色彩。这样的创作，不仅展现了文人的才华，更让我们重新认识到了这项艺术形式所蕴含的人文关怀和情感共鸣。</w:t>
      </w:r>
      <w:r>
        <w:rPr>
          <w:sz w:val="32"/>
          <w:szCs w:val="32"/>
        </w:rPr>
        <w:t>&lt;/p&gt;&lt;p&gt;&lt;img src="/static-img/Z6EDUQayn9aS3W9cpVBKDfHXf3ZFc4gB_94NFhGL3i0.jpg"&gt;&lt;/p&gt;&lt;p&gt;</w:t>
      </w:r>
      <w:r>
        <w:rPr>
          <w:sz w:val="32"/>
          <w:szCs w:val="32"/>
        </w:rPr>
        <w:t>总之，无论是在过去还是现在，“折花逢驿使”都是一种既能反映当时社会生活状态，又能展示人类深厚情感渴望的手段，它以其独特的方式，为我们的生活增添了一抹温馨与美丽。</w:t>
      </w:r>
      <w:r>
        <w:rPr>
          <w:sz w:val="32"/>
          <w:szCs w:val="32"/>
        </w:rPr>
        <w:t>&lt;/p&gt;&lt;p&gt;&lt;a href = "/doc/649550-</w:t>
      </w:r>
      <w:r>
        <w:rPr>
          <w:sz w:val="32"/>
          <w:szCs w:val="32"/>
        </w:rPr>
        <w:t>春日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传递爱意的轻盈旅程</w:t>
      </w:r>
      <w:r>
        <w:rPr>
          <w:sz w:val="32"/>
          <w:szCs w:val="32"/>
        </w:rPr>
        <w:t>.doc" rel="alternate" download="649550-</w:t>
      </w:r>
      <w:r>
        <w:rPr>
          <w:sz w:val="32"/>
          <w:szCs w:val="32"/>
        </w:rPr>
        <w:t>春日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传递爱意的轻盈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