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少妇的诱惑体验她的极致愉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乳丰满的魅力</w:t>
      </w:r>
      <w:r>
        <w:rPr>
          <w:sz w:val="32"/>
          <w:szCs w:val="32"/>
        </w:rPr>
        <w:t>&lt;/p&gt;&lt;p&gt;&lt;img src="/static-img/jaRo7REX9vLjetQs0PCfHe7FfU7m0N4haL0qPs-BxXcfuKUa5ZUuvlhhTft1sdlL.jpg"&gt;&lt;/p&gt;&lt;p&gt;</w:t>
      </w:r>
      <w:r>
        <w:rPr>
          <w:sz w:val="32"/>
          <w:szCs w:val="32"/>
        </w:rPr>
        <w:t>丰满少妇的身体是上天赐予的一份无比恩惠。她的胸部饱满而不失弹性，像两个水果般紧实，每当她走动时，那些柔软却又坚挺的乳房在衣服下轻轻摇曳，散发出一种难以抗拒的诱惑。她们知道自己的优势，并且会用这些来吸引周围的人。看着她们那鼓胀着奶子的胸膛，不由得让人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巧的手触及敏感点</w:t>
      </w:r>
      <w:r>
        <w:rPr>
          <w:sz w:val="32"/>
          <w:szCs w:val="32"/>
        </w:rPr>
        <w:t>&lt;/p&gt;&lt;p&gt;&lt;img src="/static-img/8H_nUUnL8efIPmHoH8jrQ-7FfU7m0N4haL0qPs-BxXcjpIt22pYRVLZ40Wxks4d0gZfXJFWzvaGhl1WDX3OCiA.jpg"&gt;&lt;/p&gt;&lt;p&gt;</w:t>
      </w:r>
      <w:r>
        <w:rPr>
          <w:sz w:val="32"/>
          <w:szCs w:val="32"/>
        </w:rPr>
        <w:t>尽管外表看似粗犷，但这位丰满少妇的手指却异常细腻，她能够准确无误地找到你的敏感点，无论是耳垂、脖子还是其他任何地方，只要一碰，就能让你全身颤抖。这种技巧性的爱抚，让人几乎忘记了现实世界中的所有烦恼，只剩下对这场温柔攻击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滑嫩舌尖探索深处</w:t>
      </w:r>
      <w:r>
        <w:rPr>
          <w:sz w:val="32"/>
          <w:szCs w:val="32"/>
        </w:rPr>
        <w:t>&lt;/p&gt;&lt;p&gt;&lt;img src="/static-img/ZHLjF9wFxmHCohCxu7N3Z-7FfU7m0N4haL0qPs-BxXcjpIt22pYRVLZ40Wxks4d0gZfXJFWzvaGhl1WDX3OCiA.jpg"&gt;&lt;/p&gt;&lt;p&gt;</w:t>
      </w:r>
      <w:r>
        <w:rPr>
          <w:sz w:val="32"/>
          <w:szCs w:val="32"/>
        </w:rPr>
        <w:t>她的嘴唇微张露出一丝微笑，一双大眼睛闪烁着好奇和期待，她的小舌头不断地在嘴里游走，似乎在寻找某种味道。当她低头俯视你时，你可以清晰看到自己映入眼中，那种自信和掌控感让人感到既紧张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劲爆腰肢带来的快乐</w:t>
      </w:r>
      <w:r>
        <w:rPr>
          <w:sz w:val="32"/>
          <w:szCs w:val="32"/>
        </w:rPr>
        <w:t>&lt;/p&gt;&lt;p&gt;&lt;img src="/static-img/VXNPXSx6PxN_619M5f9FyO7FfU7m0N4haL0qPs-BxXcjpIt22pYRVLZ40Wxks4d0gZfXJFWzvaGhl1WDX3OCiA.jpg"&gt;&lt;/p&gt;&lt;p&gt;</w:t>
      </w:r>
      <w:r>
        <w:rPr>
          <w:sz w:val="32"/>
          <w:szCs w:val="32"/>
        </w:rPr>
        <w:t>每一次移动都是一次精湛的舞蹈演绎，这位丰满少妇腰肢上的肌肉线条分明，如同画家笔下的山峦起伏，她的一举手、一投足都透露出一种强烈欲望与激情。她那充斥着力量与活力的身体语言，使得观看者也跟随其节奏开始摆动自己的身躯，与之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情享受那份舒适</w:t>
      </w:r>
      <w:r>
        <w:rPr>
          <w:sz w:val="32"/>
          <w:szCs w:val="32"/>
        </w:rPr>
        <w:t>&lt;/p&gt;&lt;p&gt;&lt;img src="/static-img/GkCOugnFdRqhUZx4fGbsJO7FfU7m0N4haL0qPs-BxXcjpIt22pYRVLZ40Wxks4d0gZfXJFWzvaGhl1WDX3OCiA.jpg"&gt;&lt;/p&gt;&lt;p&gt;</w:t>
      </w:r>
      <w:r>
        <w:rPr>
          <w:sz w:val="32"/>
          <w:szCs w:val="32"/>
        </w:rPr>
        <w:t>在这个过程中，时间仿佛停止了流逝。你被彻底沉浸于这一刻，在这位美丽女性身上体验到前所未有的愉悦。每一个细节都是为了你的幸福而设计，每一次呼吸都是为了将你的快乐提升到新的高度。在这样的状态下，即便是最为平凡的事物，也能变成令人难以忘怀的情趣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致高潮后的回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达到顶峰，最终收场的时候，你可能会感到有些许遗憾，因为这个完美循环已经结束。但即便如此，这个过程本身就是一种回报——它不仅仅是身体上的解放，更是一种心灵上的洗礼。这是一个关于连接、理解和接受的一个旅程，而她，就是我们共同旅行的伙伴。在这里，没有界限，也没有限制，只有纯粹的情感交流与分享。而对于那些勇敢追求刺激的人来说，这样的经历无疑是一次无法磨灭的心灵盛宴。</w:t>
      </w:r>
      <w:r>
        <w:rPr>
          <w:sz w:val="32"/>
          <w:szCs w:val="32"/>
        </w:rPr>
        <w:t>&lt;/p&gt;&lt;p&gt;&lt;a href = "/doc/649348-</w:t>
      </w:r>
      <w:r>
        <w:rPr>
          <w:sz w:val="32"/>
          <w:szCs w:val="32"/>
        </w:rPr>
        <w:t>丰满少妇的诱惑体验她的极致愉悦</w:t>
      </w:r>
      <w:r>
        <w:rPr>
          <w:sz w:val="32"/>
          <w:szCs w:val="32"/>
        </w:rPr>
        <w:t>.doc" rel="alternate" download="649348-</w:t>
      </w:r>
      <w:r>
        <w:rPr>
          <w:sz w:val="32"/>
          <w:szCs w:val="32"/>
        </w:rPr>
        <w:t>丰满少妇的诱惑体验她的极致愉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