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夏日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我的夏日旅行故事</w:t>
      </w:r>
      <w:r>
        <w:rPr>
          <w:sz w:val="32"/>
          <w:szCs w:val="32"/>
        </w:rPr>
        <w:t>&lt;/p&gt;&lt;p&gt;&lt;img src="/static-img/cn3al49tsb8qiv6060pQZw8wZaGF8cAtaUmksxHt8HmNUKsRDV8-eSH7Bx53vF7C.jpeg"&gt;&lt;/p&gt;&lt;p&gt;</w:t>
      </w:r>
      <w:r>
        <w:rPr>
          <w:sz w:val="32"/>
          <w:szCs w:val="32"/>
        </w:rPr>
        <w:t>在这个炎炎的夏天，我决定逃离喧嚣的城市生活，去日本体验一场真正的</w:t>
      </w:r>
      <w:r>
        <w:rPr>
          <w:sz w:val="32"/>
          <w:szCs w:val="32"/>
        </w:rPr>
        <w:t>summer vibe</w:t>
      </w:r>
      <w:r>
        <w:rPr>
          <w:sz w:val="32"/>
          <w:szCs w:val="32"/>
        </w:rPr>
        <w:t>。我选择了一个偏远的小镇，这里的自然风光和宁静让人心旷神怡。小镇周围环绕着茂密的森林和清澈见底的小溪，每当阳光透过树梢洒落在水面上，就像是大自然亲自编织的一首《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天早晨都会穿梭于这些绿意盎然的地方，用他们那纯净的声音开始新的一天。那些声音，是溪水潺潺、鸟儿鸣叫、甚至是微风轻拂叶尖时所发出的，那种节奏感，就是我们常说的“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”。这种调子，让人感觉仿佛置身于另一个世界，每个音符都是一次对时间的挑战，一次对平静与动荡之间界限模糊处探索的心灵历险。</w:t>
      </w:r>
      <w:r>
        <w:rPr>
          <w:sz w:val="32"/>
          <w:szCs w:val="32"/>
        </w:rPr>
        <w:t>&lt;/p&gt;&lt;p&gt;&lt;img src="/static-img/aL5Xh_eZcjbHlgN6DD2R0w8wZaGF8cAtaUmksxHt8HnWSOJmQZ66PaWe8rP4UMLj1ueN0a7h6jreskZkeWOyEA.jpeg"&gt;&lt;/p&gt;&lt;p&gt;</w:t>
      </w:r>
      <w:r>
        <w:rPr>
          <w:sz w:val="32"/>
          <w:szCs w:val="32"/>
        </w:rPr>
        <w:t>而夜晚，当月亮升起，它也加入到了这场自然乐章中，与星辰一起跳起舞。那份宁静又不失活力，是我一直以来追求的情怀。在这里，我找到了自己的旋律，也找到了一种新的生活方式——一种以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为核心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带着这段经历和深藏心中的</w:t>
      </w:r>
      <w:r>
        <w:rPr>
          <w:sz w:val="32"/>
          <w:szCs w:val="32"/>
        </w:rPr>
        <w:t>Japan spark sparkling</w:t>
      </w:r>
      <w:r>
        <w:rPr>
          <w:sz w:val="32"/>
          <w:szCs w:val="32"/>
        </w:rPr>
        <w:t>调，重新融入到都市生活中。我试图将那份宁静带给每一天，无论是在忙碌的人群中还是在寂寞的时候，都能听到那个小镇的声音，那些让我心情舒畅、灵魂被触动的声音。它们就像是我内心最真挚的情感，不管何时何地，都会伴随着我前行。</w:t>
      </w:r>
      <w:r>
        <w:rPr>
          <w:sz w:val="32"/>
          <w:szCs w:val="32"/>
        </w:rPr>
        <w:t>&lt;/p&gt;&lt;p&gt;&lt;img src="/static-img/ThHqTU5gN9FUB_xltzeoxg8wZaGF8cAtaUmksxHt8HnWSOJmQZ66PaWe8rP4UMLj1ueN0a7h6jreskZkeWOyEA.jpeg"&gt;&lt;/p&gt;&lt;p&gt;</w:t>
      </w:r>
      <w:r>
        <w:rPr>
          <w:sz w:val="32"/>
          <w:szCs w:val="32"/>
        </w:rPr>
        <w:t>因此，如果你还没有尝试过那种独特而纯粹的“</w:t>
      </w:r>
      <w:r>
        <w:rPr>
          <w:sz w:val="32"/>
          <w:szCs w:val="32"/>
        </w:rPr>
        <w:t>Japanese spark sparkling”</w:t>
      </w:r>
      <w:r>
        <w:rPr>
          <w:sz w:val="32"/>
          <w:szCs w:val="32"/>
        </w:rPr>
        <w:t>式生活，请尽快安排一次旅行吧。当你站在那里，你会发现，那不仅仅是一场旅行，更是对自己内心声音的一个重新聆听，对世界另一侧美好事物的一个认识。而你的生命，也因为此刻而更加丰富多彩了。</w:t>
      </w:r>
      <w:r>
        <w:rPr>
          <w:sz w:val="32"/>
          <w:szCs w:val="32"/>
        </w:rPr>
        <w:t>&lt;/p&gt;&lt;p&gt;&lt;a href = "/doc/6493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故事</w:t>
      </w:r>
      <w:r>
        <w:rPr>
          <w:sz w:val="32"/>
          <w:szCs w:val="32"/>
        </w:rPr>
        <w:t>.doc" rel="alternate" download="6493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