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把它扔进水里看着它慢慢沉下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总是对着水池边的涟漪痴迷不已，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轻轻一扔，就像是我世界上的一切烦恼，也许还有未来的忧虑，都随着它缓缓沉入水底。每一次抛投都是一个新的开始，仿佛我也能从这个过程中找到解脱。</w:t>
      </w:r>
      <w:r>
        <w:rPr>
          <w:sz w:val="32"/>
          <w:szCs w:val="32"/>
        </w:rPr>
        <w:t>&lt;/p&gt;&lt;p&gt;&lt;img src="/static-img/4DKtg2eyO9dYDAvsxDqbCA8wZaGF8cAtaUmksxHt8HmNUKsRDV8-eSH7Bx53vF7C.jpg"&gt;&lt;/p&gt;&lt;p&gt;</w:t>
      </w:r>
      <w:r>
        <w:rPr>
          <w:sz w:val="32"/>
          <w:szCs w:val="32"/>
        </w:rPr>
        <w:t>那天，我把它扔进了河里，看着它慢慢地下沉，不经意间，它带走了一些尘埃和时间的痕迹。在水面微波不兴的宁静中，那枚硬币就像是我的过去、现在与未来交汇点，它在眼前缓缓消失，却留下了无数不可言说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一下，如果这是一次真正意义上的告别，那么我应该为它举行个小型仪式。于是我开始思考：我们为什么要这样做？是因为那枚硬币代表了什么，或是因为我们的内心深处有某种渴望得到释放？</w:t>
      </w:r>
      <w:r>
        <w:rPr>
          <w:sz w:val="32"/>
          <w:szCs w:val="32"/>
        </w:rPr>
        <w:t>&lt;/p&gt;&lt;p&gt;&lt;img src="/static-img/66qmZc3MJ4_hY5AmijLGTw8wZaGF8cAtaUmksxHt8HnWSOJmQZ66PaWe8rP4UMLj1ueN0a7h6jreskZkeWOyEA.jpg"&gt;&lt;/p&gt;&lt;p&gt;</w:t>
      </w:r>
      <w:r>
        <w:rPr>
          <w:sz w:val="32"/>
          <w:szCs w:val="32"/>
        </w:rPr>
        <w:t>或许，这是一个对自己生活进行简单洗礼的方式。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在这个瞬间，是一种自我超越，让那些曾经困扰我们的念头，如同落入水中的硬币一样，被遗忘并融入历史长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再次抬起头来看向那个地方，你会发现，那里的风景可能已经改变，但你的心情却更加平静。你意识到，无论过去发生了什么，每一次决定都可以让你重新出发，而不再被那些往昔的压力所束缚。这就是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给予我们的教训——勇敢地面对现实，然后继续前行。</w:t>
      </w:r>
      <w:r>
        <w:rPr>
          <w:sz w:val="32"/>
          <w:szCs w:val="32"/>
        </w:rPr>
        <w:t>&lt;/p&gt;&lt;p&gt;&lt;img src="/static-img/sUQc0lIQzr-Hj3RpaG9NKA8wZaGF8cAtaUmksxHt8HnWSOJmQZ66PaWe8rP4UMLj1ueN0a7h6jreskZkeWOyEA.jpg"&gt;&lt;/p&gt;&lt;p&gt;&lt;a href = "/doc/649172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把它扔进水里看着它慢慢沉下去</w:t>
      </w:r>
      <w:r>
        <w:rPr>
          <w:sz w:val="32"/>
          <w:szCs w:val="32"/>
        </w:rPr>
        <w:t>.doc" rel="alternate" download="649172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把它扔进水里看着它慢慢沉下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