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滑梯的痛苦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下越疼揭秘滑梯背后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下越疼：揭秘滑梯背后的不为人知</w:t>
      </w:r>
      <w:r>
        <w:rPr>
          <w:sz w:val="32"/>
          <w:szCs w:val="32"/>
        </w:rPr>
        <w:t>&lt;/p&gt;&lt;p&gt;&lt;img src="/static-img/UUpoYBraGAAP7WtHsDCE1_HXf3ZFc4gB_94NFhGL3i0.png"&gt;&lt;/p&gt;&lt;p&gt;</w:t>
      </w:r>
      <w:r>
        <w:rPr>
          <w:sz w:val="32"/>
          <w:szCs w:val="32"/>
        </w:rPr>
        <w:t>在炎热的夏日，孩子们总是迫不及待地涌向公园里的滑梯，这些看似无害的玩具似乎总能让他们脸上露出灿烂的笑容。但是，有一种说法却让许多大人和小孩都感到毛骨悚然，那就是“玩滑梯吗越往下越疼那种污梗”。这句话背后隐藏着什么样的故事呢？我们今天就来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会有这种感觉。滑梯之所以能够给人们带来这样的体验，其实与人类的心理学有一定的关系。当一个人从高处开始下降，身体会感受到一系列复杂的情绪反应。起初可能是一种刺激和期待，因为人们知道即将经历一段快乐的体验；随着速度加快，这种期待转变成了一种紧张或恐惧，因为身体预测到即将到来的冲击力度。而当滑梯最终停止时，身体所感受到的是一种释放和安心，这个过程中间充满了各种情绪波动。</w:t>
      </w:r>
      <w:r>
        <w:rPr>
          <w:sz w:val="32"/>
          <w:szCs w:val="32"/>
        </w:rPr>
        <w:t>&lt;/p&gt;&lt;p&gt;&lt;img src="/static-img/1zC1GcQkDy08gtW1lJDoffHXf3ZFc4gB_94NFhGL3i0.png"&gt;&lt;/p&gt;&lt;p&gt;</w:t>
      </w:r>
      <w:r>
        <w:rPr>
          <w:sz w:val="32"/>
          <w:szCs w:val="32"/>
        </w:rPr>
        <w:t>但这还不是所有的情况。在某些情况下，当孩子们从较高的地方跳跃进入滑梯时，他们可能会因为落地时受伤而产生疼痛。如果这些伤害导致长期问题，比如关节炎或者其他损伤，那么这个“污梗”就会变得更加真实。这类事件虽然稀少，但确实发生过，并且对那些受影响的人来说是个沉重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一些更大的、更陡峭的水上乐园中的水滑梯。对于这些设备来说，由于它们通常需要通过一定高度才能完全利用其设计意图，因此对于那些胆子比较小或者没有适应性的游客来说，它们确实可以给人以一种无法言喻的恐惧感。一旦开始，就很难停下来，而到了最底部的时候，如果没有足够准备，那么失去控制也许只是一瞬之间的事情。</w:t>
      </w:r>
      <w:r>
        <w:rPr>
          <w:sz w:val="32"/>
          <w:szCs w:val="32"/>
        </w:rPr>
        <w:t>&lt;/p&gt;&lt;p&gt;&lt;img src="/static-img/nX66SEGOazLmmA4r6xrmt_HXf3ZFc4gB_94NFhGL3i0.jpg"&gt;&lt;/p&gt;&lt;p&gt;</w:t>
      </w:r>
      <w:r>
        <w:rPr>
          <w:sz w:val="32"/>
          <w:szCs w:val="32"/>
        </w:rPr>
        <w:t>最后，我们不能忽视一个重要的事实：安全意识。如果设施本身存在缺陷或者管理不到位，那么即使是简单的一次游戏，也可能变成一次悲剧。在很多事故报告中，都提到了设施维护不善、操作指南不明确以及监管不足等因素造成了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个流传甚广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滑梯吗越往下越疼那种污梗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记得它并非仅仅是一个幽默或恶作剧，而是一个反映现实生活中潜藏危险性的小插曲。每当我们站在那条看似无辜的大型金属板上，深呼吸，为自己祈祷平安，同时也要警醒自己的内心，以防止任何意外发生。在享受快乐和自由之前，请务必保持冷静，并始终牢记安全至上的原则。</w:t>
      </w:r>
      <w:r>
        <w:rPr>
          <w:sz w:val="32"/>
          <w:szCs w:val="32"/>
        </w:rPr>
        <w:t>&lt;/p&gt;&lt;p&gt;&lt;img src="/static-img/C-LvFzuqDGx8x0ollsKLIfHXf3ZFc4gB_94NFhGL3i0.jpg"&gt;&lt;/p&gt;&lt;p&gt;&lt;a href = "/doc/649016-</w:t>
      </w:r>
      <w:r>
        <w:rPr>
          <w:sz w:val="32"/>
          <w:szCs w:val="32"/>
        </w:rPr>
        <w:t>玩滑梯的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下越疼揭秘滑梯背后的不为人知</w:t>
      </w:r>
      <w:r>
        <w:rPr>
          <w:sz w:val="32"/>
          <w:szCs w:val="32"/>
        </w:rPr>
        <w:t>.doc" rel="alternate" download="649016-</w:t>
      </w:r>
      <w:r>
        <w:rPr>
          <w:sz w:val="32"/>
          <w:szCs w:val="32"/>
        </w:rPr>
        <w:t>玩滑梯的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下越疼揭秘滑梯背后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