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被娱乐圈的光芒彻底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魅力的时代，我也被无情地吸引进了娱乐圈。记得那天，正当我漫步于繁华的街头，偶然瞥见了一家豪华夜总会的广告，那闪耀的霓虹灯下似乎有着一股不可抗拒的力量。</w:t>
      </w:r>
      <w:r>
        <w:rPr>
          <w:sz w:val="32"/>
          <w:szCs w:val="32"/>
        </w:rPr>
        <w:t>&lt;/p&gt;&lt;p&gt;&lt;img src="/static-img/IM21mJynFvzk0dGXY0lHC-Oq9_HVuVOvNTcvTti6vcpyV1v96MC5sevLQrazOLVZ.jpg"&gt;&lt;/p&gt;&lt;p&gt;</w:t>
      </w:r>
      <w:r>
        <w:rPr>
          <w:sz w:val="32"/>
          <w:szCs w:val="32"/>
        </w:rPr>
        <w:t>我走进了那个地方，一瞬间就被眼前的景象所震撼。那里的气氛既奢华又神秘，每一个角落都透露出一种无法言说的诱惑。我仿佛能感受到这里每个人的目光，都像是对我的挑战和邀请，让我想要深入了解这背后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便开始频繁地出现在那里，每一次都是以不同的身份出现——有时是高级顾客，有时则是某个明星的一员。每次进入，这种感觉都像是一场梦，如同迷失在一片璀璨夺目的海洋中，没有边界，也没有归宿。</w:t>
      </w:r>
      <w:r>
        <w:rPr>
          <w:sz w:val="32"/>
          <w:szCs w:val="32"/>
        </w:rPr>
        <w:t>&lt;/p&gt;&lt;p&gt;&lt;img src="/static-img/KOjZQh8QBxQH6X5_USmzoOOq9_HVuVOvNTcvTti6vcrUyejyvs5CUogXvmUTQJ-EOt5-4poKFeB5s7NkBH6txQ.jpg"&gt;&lt;/p&gt;&lt;p&gt;</w:t>
      </w:r>
      <w:r>
        <w:rPr>
          <w:sz w:val="32"/>
          <w:szCs w:val="32"/>
        </w:rPr>
        <w:t>慢慢地，我发现自己不再只是一个观察者，而成为了这片海洋的一部分。我学会了如何利用自己的魅力去影响周围的人，也学会了如何让他们被我的存在所吸引。这就是娱乐圈，它不仅仅是一个行业，更是一个充满诱惑和欲望的地方，每个人都在这里寻找着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也意识到，这个世界并非全是糖果和巧克力。在它温柔外表之下，暗藏着无数隐蔽的手段、复杂的人际关系以及不断变化的情绪波动。即使如此，我依旧选择留在这里，因为这是一个充满未知与惊喜的地方，是我能够不断学习和成长的地方。</w:t>
      </w:r>
      <w:r>
        <w:rPr>
          <w:sz w:val="32"/>
          <w:szCs w:val="32"/>
        </w:rPr>
        <w:t>&lt;/p&gt;&lt;p&gt;&lt;img src="/static-img/x6XhhqmLqliG646eKA-O4OOq9_HVuVOvNTcvTti6vcrUyejyvs5CUogXvmUTQJ-EOt5-4poKFeB5s7NkBH6txQ.jpg"&gt;&lt;/p&gt;&lt;p&gt;</w:t>
      </w:r>
      <w:r>
        <w:rPr>
          <w:sz w:val="32"/>
          <w:szCs w:val="32"/>
        </w:rPr>
        <w:t>如今，当人们提及“魅惑娱乐圈”时，他们或许会想到那些耀眼的事业，或许会想象那些精彩纷呈的人生。但对于我来说，“魅惑”更像是一种态度，一种面对各种挑战而不屈服的心理状态，无论是在舞台上还是幕后，在任何情况下，都要保持那份永恒的热情和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使身处这样一个充满变数、竞争激烈、又极其诱人的环境中，我依旧坚持用自己的方式去探索，用心去体验，用智慧去应对，用勇气去前行。这，就是我选择“魅惑娱乐圈”的原因，也是我将继续在其中打拼下去的理由。</w:t>
      </w:r>
      <w:r>
        <w:rPr>
          <w:sz w:val="32"/>
          <w:szCs w:val="32"/>
        </w:rPr>
        <w:t>&lt;/p&gt;&lt;p&gt;&lt;img src="/static-img/GvZ5-9_FA--Q4lb4tX1se-Oq9_HVuVOvNTcvTti6vcrUyejyvs5CUogXvmUTQJ-EOt5-4poKFeB5s7NkBH6txQ.jpg"&gt;&lt;/p&gt;&lt;p&gt;&lt;a href = "/doc/648981-</w:t>
      </w:r>
      <w:r>
        <w:rPr>
          <w:sz w:val="32"/>
          <w:szCs w:val="32"/>
        </w:rPr>
        <w:t>魅惑娱乐圈我是如何被娱乐圈的光芒彻底吸引的</w:t>
      </w:r>
      <w:r>
        <w:rPr>
          <w:sz w:val="32"/>
          <w:szCs w:val="32"/>
        </w:rPr>
        <w:t>.doc" rel="alternate" download="648981-</w:t>
      </w:r>
      <w:r>
        <w:rPr>
          <w:sz w:val="32"/>
          <w:szCs w:val="32"/>
        </w:rPr>
        <w:t>魅惑娱乐圈我是如何被娱乐圈的光芒彻底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