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乐和友谊的故事里，我们三个一起来分享了一段难忘的旅程。每个人的生活都像是书页一样，偶尔翻开，便会发现一些隐藏的美好。</w:t>
      </w:r>
      <w:r>
        <w:rPr>
          <w:sz w:val="32"/>
          <w:szCs w:val="32"/>
        </w:rPr>
        <w:t>&lt;/p&gt;&lt;p&gt;&lt;img src="/static-img/MYtNIUf4AQieobhpT17jiu7FfU7m0N4haL0qPs-BxXcfuKUa5ZUuvlhhTft1sdlL.jpg"&gt;&lt;/p&gt;&lt;p&gt;</w:t>
      </w:r>
      <w:r>
        <w:rPr>
          <w:sz w:val="32"/>
          <w:szCs w:val="32"/>
        </w:rPr>
        <w:t>回忆中的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从一个阳光明媚的早晨开始。那天，我们决定放下工作和日常琐事，去探索周边的一座山脉。山路崎岖，但我们的脚步坚定，每个人都带着对未知世界的好奇心和对冒险的渴望。当我们站在山顶的时候，那些辛苦爬上来的瞬间变得无关紧要，因为眼前的景色让人屏息。</w:t>
      </w:r>
      <w:r>
        <w:rPr>
          <w:sz w:val="32"/>
          <w:szCs w:val="32"/>
        </w:rPr>
        <w:t>&lt;/p&gt;&lt;p&gt;&lt;img src="/static-img/W63Sqr-SvtZUs7d42Qz8Ru7FfU7m0N4haL0qPs-BxXcjpIt22pYRVLZ40Wxks4d0gZfXJFWzvaGhl1WDX3OCiA.jpg"&gt;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行中，我们学会了如何协作解决问题。有时候，在漫长而陡峭的小径上，我们需要互相帮助才能前进。这不仅仅是体力上的支持，更是一种精神上的鼓励。在困难面前，我们三个人紧密地团结在一起，没有人感到孤单或是被抛弃，这份团结成为了我们共同记忆中最宝贵的一部分。</w:t>
      </w:r>
      <w:r>
        <w:rPr>
          <w:sz w:val="32"/>
          <w:szCs w:val="32"/>
        </w:rPr>
        <w:t>&lt;/p&gt;&lt;p&gt;&lt;img src="/static-img/1yKjyXMnzBL3l7NyoaoyH-7FfU7m0N4haL0qPs-BxXcjpIt22pYRVLZ40Wxks4d0gZfXJFWzvaGhl1WDX3OCiA.jpg"&gt;&lt;/p&gt;&lt;p&gt;</w:t>
      </w:r>
      <w:r>
        <w:rPr>
          <w:sz w:val="32"/>
          <w:szCs w:val="32"/>
        </w:rPr>
        <w:t>感恩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篝火旁围坐着，分享着彼此的心事时，我才真正意识到我身边有两位如此珍贵的人。我感激他们愿意听我讲述我的梦想，也感激他们给我勇气去追求它们。而当他们遇到挑战时，我也尽我所能给予支持。这份相互尊重和理解，让我们的关系更加深厚。</w:t>
      </w:r>
      <w:r>
        <w:rPr>
          <w:sz w:val="32"/>
          <w:szCs w:val="32"/>
        </w:rPr>
        <w:t>&lt;/p&gt;&lt;p&gt;&lt;img src="/static-img/46yypZmh7rBxbNcOmxGyau7FfU7m0N4haL0qPs-BxXcjpIt22pYRVLZ40Wxks4d0gZfXJFWzvaGhl1WDX3OCiA.jpg"&gt;&lt;/p&gt;&lt;p&gt;</w:t>
      </w:r>
      <w:r>
        <w:rPr>
          <w:sz w:val="32"/>
          <w:szCs w:val="32"/>
        </w:rPr>
        <w:t>新鲜见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旅程，我们得以接触到了不同的文化和自然风光。这不仅拓宽了我们的视野，也增强了我们之间的情谊。在一次偶然机会下，我向另外两个朋友介绍了一本关于自然生态保护的小册子，他们对此产生了浓厚兴趣，从而引发了一场关于环保的问题讨论，这让我印象深刻的是，他们并非专业知识者，却能够提出令人惊叹的问题，并且倾听对方观点，这样的交流让我觉得自己多么幸运能拥有这样一群开放、善于学习的人为伴侣。</w:t>
      </w:r>
      <w:r>
        <w:rPr>
          <w:sz w:val="32"/>
          <w:szCs w:val="32"/>
        </w:rPr>
        <w:t>&lt;/p&gt;&lt;p&gt;&lt;img src="/static-img/J0pT6mtmwIwRv9jC_SAtXe7FfU7m0N4haL0qPs-BxXcjpIt22pYRVLZ40Wxks4d0gZfXJFWzvaGhl1WDX3OCiA.jpg"&gt;&lt;/p&gt;&lt;p&gt;</w:t>
      </w:r>
      <w:r>
        <w:rPr>
          <w:sz w:val="32"/>
          <w:szCs w:val="32"/>
        </w:rPr>
        <w:t>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旅行后，每个人都感觉到自己的内心发生了变化。之前那些日常生活中的忧虑似乎都不那么重要，而那些曾经看似遥不可及的大目标，现在看来只是远方星辰等待被征服。这种心理上的转变，是由于朋友们所散发出的正能量，它使得我们更加自信地面对未来的挑战，同时也更珍惜现在拥有的幸福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返回城市之前，我们三个人坐在车窗外，看着那座已成为记忆里的山脉，不禁沉默良久。我知道，无论将来何去何从，只要还有这样的朋友，再大的世界也不过如此。但就在这一刻，我心里涌起一种温暖的情感——这不是结束，而是一个新的开始，是一个故事即将继续写下去的时候。</w:t>
      </w:r>
      <w:r>
        <w:rPr>
          <w:sz w:val="32"/>
          <w:szCs w:val="32"/>
        </w:rPr>
        <w:t>&lt;/p&gt;&lt;p&gt;&lt;a href = "/doc/648924-</w:t>
      </w:r>
      <w:r>
        <w:rPr>
          <w:sz w:val="32"/>
          <w:szCs w:val="32"/>
        </w:rPr>
        <w:t>我们三个一起的美好时光</w:t>
      </w:r>
      <w:r>
        <w:rPr>
          <w:sz w:val="32"/>
          <w:szCs w:val="32"/>
        </w:rPr>
        <w:t>.doc" rel="alternate" download="648924-</w:t>
      </w:r>
      <w:r>
        <w:rPr>
          <w:sz w:val="32"/>
          <w:szCs w:val="32"/>
        </w:rPr>
        <w:t>我们三个一起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