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我的快乐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快乐启程</w:t>
      </w:r>
      <w:r>
        <w:rPr>
          <w:sz w:val="32"/>
          <w:szCs w:val="32"/>
        </w:rPr>
        <w:t>&lt;/p&gt;&lt;p&gt;&lt;img src="/static-img/614JutqAntWmf70SVF1TrCJH_au46RPI9m2r8ZpiWyQ.png"&gt;&lt;/p&gt;&lt;p&gt;</w:t>
      </w:r>
      <w:r>
        <w:rPr>
          <w:sz w:val="32"/>
          <w:szCs w:val="32"/>
        </w:rPr>
        <w:t>记得我小时候，总是会问自己：“幸福是什么？”大人们总说它是一种感觉，一种心情。但当时的我还无法理解，那是多么遥远和模糊。直到有一天，我决定开始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意味着一蹴而就，一夜之间就能拥有那种满足和平静。我知道，幸福的道路可能充满了曲折，但每一步都是向前的一步。所以，我决定从小事做起，从今天开始。</w:t>
      </w:r>
      <w:r>
        <w:rPr>
          <w:sz w:val="32"/>
          <w:szCs w:val="32"/>
        </w:rPr>
        <w:t>&lt;/p&gt;&lt;p&gt;&lt;img src="/static-img/a7kjm_imXqIEM-AO_TWw2CJH_au46RPI9m2r8ZpiWyQ.jpeg"&gt;&lt;/p&gt;&lt;p&gt;</w:t>
      </w:r>
      <w:r>
        <w:rPr>
          <w:sz w:val="32"/>
          <w:szCs w:val="32"/>
        </w:rPr>
        <w:t>早上醒来，不再第一时间查看手机上的消息或社交媒体，而是花时间呼吸新鲜空气，感受阳光照耀在脸上。这是我对自我的一种温柔，对生活的一种尊重。在这个过程中，我学会了放慢脚步，更珍惜那些简单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选择去公园散步，与自然交流，这让我感到轻松愉悦。而不是像往常那样沉浸在工作或学习中，让自己的思绪飘逸于数字世界之外。这些小确幸让我明白，每一次深呼吸，都能带给我更多的力量和勇气去面对挑战。</w:t>
      </w:r>
      <w:r>
        <w:rPr>
          <w:sz w:val="32"/>
          <w:szCs w:val="32"/>
        </w:rPr>
        <w:t>&lt;/p&gt;&lt;p&gt;&lt;img src="/static-img/Xssd_a8TsUyKf8IyMFma-CJH_au46RPI9m2r8ZpiWyQ.jpeg"&gt;&lt;/p&gt;&lt;p&gt;</w:t>
      </w:r>
      <w:r>
        <w:rPr>
          <w:sz w:val="32"/>
          <w:szCs w:val="32"/>
        </w:rPr>
        <w:t>晚上回家后，我会尝试烹饪一些自己喜欢的菜肴，用味蕾体验生活中的不同风味。而不是依赖外卖或者速食，因为那只是暂时填补肚子，却不能给心灵带来满足感。通过烹饪，不仅能够提升自己的厨艺，还可以让身体和心理都获得休息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我遇到困难或者烦恼的时候，我不会立刻寻求别人的帮助，而是在内心寻找解决问题的方法。我相信，每个人的内心深处都有一个智慧的声音，只要我们愿意倾听，就能找到出路，并且变得更加坚强和成熟。</w:t>
      </w:r>
      <w:r>
        <w:rPr>
          <w:sz w:val="32"/>
          <w:szCs w:val="32"/>
        </w:rPr>
        <w:t>&lt;/p&gt;&lt;p&gt;&lt;img src="/static-img/FGhSUvA1k2MYmFcTkwM8EiJH_au46RPI9m2r8ZpiWyQ.jpeg"&gt;&lt;/p&gt;&lt;p&gt;</w:t>
      </w:r>
      <w:r>
        <w:rPr>
          <w:sz w:val="32"/>
          <w:szCs w:val="32"/>
        </w:rPr>
        <w:t>当然，这并不意味着我已经完全掌握了“开始幸福”的艺术。但是经过这些小小改变后的日子里，无论如何都会感觉到一点点不同——更宁静、更自信、更有力量地迎接未来的每一天。这就是我的快乐启程，也许你也可以从现在做起，你的旅途也将精彩纷呈。</w:t>
      </w:r>
      <w:r>
        <w:rPr>
          <w:sz w:val="32"/>
          <w:szCs w:val="32"/>
        </w:rPr>
        <w:t>&lt;/p&gt;&lt;p&gt;&lt;a href = "/doc/648547-</w:t>
      </w:r>
      <w:r>
        <w:rPr>
          <w:sz w:val="32"/>
          <w:szCs w:val="32"/>
        </w:rPr>
        <w:t>开始幸福我的快乐启程</w:t>
      </w:r>
      <w:r>
        <w:rPr>
          <w:sz w:val="32"/>
          <w:szCs w:val="32"/>
        </w:rPr>
        <w:t>.doc" rel="alternate" download="648547-</w:t>
      </w:r>
      <w:r>
        <w:rPr>
          <w:sz w:val="32"/>
          <w:szCs w:val="32"/>
        </w:rPr>
        <w:t>开始幸福我的快乐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