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法国空乘</w:t>
      </w:r>
      <w:r>
        <w:rPr>
          <w:sz w:val="48"/>
          <w:szCs w:val="48"/>
        </w:rPr>
        <w:t>4</w:t>
      </w:r>
      <w:r>
        <w:rPr>
          <w:sz w:val="48"/>
          <w:szCs w:val="48"/>
        </w:rPr>
        <w:t>高压法版免费内地旅行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：免费内地旅行秘籍</w:t>
      </w:r>
      <w:r>
        <w:rPr>
          <w:sz w:val="32"/>
          <w:szCs w:val="32"/>
        </w:rPr>
        <w:t>&lt;/p&gt;&lt;p&gt;&lt;img src="/static-img/SYhxqawOyoGhpY4wprU4_Z3NeS7cW5d31zuBK3Jn6yg.jpg"&gt;&lt;/p&gt;&lt;p&gt;</w:t>
      </w:r>
      <w:r>
        <w:rPr>
          <w:sz w:val="32"/>
          <w:szCs w:val="32"/>
        </w:rPr>
        <w:t>理解高压法的核心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压法是法国空乘行业中的一种特殊策略，它通过四个关键要素来确保旅客的满意度，即“服务意识、专业技能、人际沟通和情绪管理”。这套系统不仅适用于提供优质服务，还能帮助航空公司节省成本。</w:t>
      </w:r>
      <w:r>
        <w:rPr>
          <w:sz w:val="32"/>
          <w:szCs w:val="32"/>
        </w:rPr>
        <w:t>&lt;/p&gt;&lt;p&gt;&lt;img src="/static-img/_edLEzddKMNC5xBPlJqGQ3uBkHNhywU-HoL9tU-r6lgsPbkxHY5g62w0rdd7z-bQCsxAkksocgBSaPsVkrMBdmnoiEPadswfnLK0eb7WT2g.jpg"&gt;&lt;/p&gt;&lt;p&gt;</w:t>
      </w:r>
      <w:r>
        <w:rPr>
          <w:sz w:val="32"/>
          <w:szCs w:val="32"/>
        </w:rPr>
        <w:t>服务意识：打造卓越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服务质量，法国空乘员工需要具备敏锐观察力，能够准确理解旅客需求，并及时采取行动。这种能力有助于提升旅客的整体体验，使他们在飞行过程中感到被尊重和照顾。</w:t>
      </w:r>
      <w:r>
        <w:rPr>
          <w:sz w:val="32"/>
          <w:szCs w:val="32"/>
        </w:rPr>
        <w:t>&lt;/p&gt;&lt;p&gt;&lt;img src="/static-img/z6UgQw0qCRUfuqU41iRgWHuBkHNhywU-HoL9tU-r6lgsPbkxHY5g62w0rdd7z-bQCsxAkksocgBSaPsVkrMBdmnoiEPadswfnLK0eb7WT2g.jpg"&gt;&lt;/p&gt;&lt;p&gt;</w:t>
      </w:r>
      <w:r>
        <w:rPr>
          <w:sz w:val="32"/>
          <w:szCs w:val="32"/>
        </w:rPr>
        <w:t>专业技能：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乘人员必须掌握必要的飞行知识和操作技能，以确保航班顺利进行并保障旅客安全。无论是在紧急情况下如何应对，都需依靠扎实的专业基础。</w:t>
      </w:r>
      <w:r>
        <w:rPr>
          <w:sz w:val="32"/>
          <w:szCs w:val="32"/>
        </w:rPr>
        <w:t>&lt;/p&gt;&lt;p&gt;&lt;img src="/static-img/gcehClFFhNpnoEM8tKjnhHuBkHNhywU-HoL9tU-r6lgsPbkxHY5g62w0rdd7z-bQCsxAkksocgBSaPsVkrMBdmnoiEPadswfnLK0eb7WT2g.jpg"&gt;&lt;/p&gt;&lt;p&gt;</w:t>
      </w:r>
      <w:r>
        <w:rPr>
          <w:sz w:val="32"/>
          <w:szCs w:val="32"/>
        </w:rPr>
        <w:t>人际沟通：建立信任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技巧可以让旅客感到舒适，也有助于解决潜在的问题。在与不同文化背景的人交流时，空乘员工应该展现出开放性和同理心，以建立彼此之间的信任关系。</w:t>
      </w:r>
      <w:r>
        <w:rPr>
          <w:sz w:val="32"/>
          <w:szCs w:val="32"/>
        </w:rPr>
        <w:t>&lt;/p&gt;&lt;p&gt;&lt;img src="/static-img/r0F1nVzZKDrMLzkAJyafQHuBkHNhywU-HoL9tU-r6lgsPbkxHY5g62w0rdd7z-bQCsxAkksocgBSaPsVkrMBdmnoiEPadswfnLK0eb7WT2g.jpg"&gt;&lt;/p&gt;&lt;p&gt;</w:t>
      </w:r>
      <w:r>
        <w:rPr>
          <w:sz w:val="32"/>
          <w:szCs w:val="32"/>
        </w:rPr>
        <w:t>情绪管理：保持冷静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突发事件或不满旅客时，保持冷静是至关重要的。这要求空乘人员具备优秀的情绪调节能力，不管遇到什么情况都能迅速恢复平衡，从而为其他工作提供稳定的环境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应用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压法并不仅限于理论上的学习，而是需要通过实际操作来验证其有效性。同时，由于市场需求不断变化，因此要不断收集反馈信息，对策略进行调整以维持竞争力。</w:t>
      </w:r>
      <w:r>
        <w:rPr>
          <w:sz w:val="32"/>
          <w:szCs w:val="32"/>
        </w:rPr>
        <w:t>&lt;/p&gt;&lt;p&gt;&lt;a href = "/doc/648479-</w:t>
      </w:r>
      <w:r>
        <w:rPr>
          <w:sz w:val="32"/>
          <w:szCs w:val="32"/>
        </w:rPr>
        <w:t>探索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旅行秘籍</w:t>
      </w:r>
      <w:r>
        <w:rPr>
          <w:sz w:val="32"/>
          <w:szCs w:val="32"/>
        </w:rPr>
        <w:t>.doc" rel="alternate" download="648479-</w:t>
      </w:r>
      <w:r>
        <w:rPr>
          <w:sz w:val="32"/>
          <w:szCs w:val="32"/>
        </w:rPr>
        <w:t>探索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旅行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