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自我解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只有在深夜，月光如水般洒满大地时才会发生。就像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故事，它不仅仅是一次下载，更是一次自我释放的旅程。</w:t>
      </w:r>
      <w:r>
        <w:rPr>
          <w:sz w:val="32"/>
          <w:szCs w:val="32"/>
        </w:rPr>
        <w:t>&lt;/p&gt;&lt;p&gt;&lt;img src="/static-img/Fa_kxieIyh54DTU1wlX6emdaDsPA39mL2AZg0x6xsGahxhfVRI1rVlR2bS-g29bV.jpg"&gt;&lt;/p&gt;&lt;p&gt;</w:t>
      </w:r>
      <w:r>
        <w:rPr>
          <w:sz w:val="32"/>
          <w:szCs w:val="32"/>
        </w:rPr>
        <w:t>深夜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这个名字听起来像是某种魔法，一种能够让人心动的力量。在一个普通而又平凡的城市里，有一间小小书店，那里藏着一个秘密。这个秘密，不是藏书千万，而是一个特殊的地方，在那里，你可以找到你的自己。</w:t>
      </w:r>
      <w:r>
        <w:rPr>
          <w:sz w:val="32"/>
          <w:szCs w:val="32"/>
        </w:rPr>
        <w:t>&lt;/p&gt;&lt;p&gt;&lt;img src="/static-img/WlsKs24lBQYzUZGh9wNxxmdaDsPA39mL2AZg0x6xsGZk6r1nufpLysCHxebNMIaB-_isWltL1oVGWV4PfCm6PQ.jp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走进了这家书店，他的心中充满了疑惑和困惑。他不知道自己要做什么，也不知道自己应该怎样去生活。但当他看到那张标语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时，他突然感觉到了一丝希望。这可能就是他一直寻找的答案——自我解放。</w:t>
      </w:r>
      <w:r>
        <w:rPr>
          <w:sz w:val="32"/>
          <w:szCs w:val="32"/>
        </w:rPr>
        <w:t>&lt;/p&gt;&lt;p&gt;&lt;img src="/static-img/j4T5fYSUfiGVMWu1LGJII2daDsPA39mL2AZg0x6xsGZk6r1nufpLysCHxebNMIaB-_isWltL1oVGWV4PfCm6PQ.jpg"&gt;&lt;/p&gt;&lt;p&gt;</w:t>
      </w:r>
      <w:r>
        <w:rPr>
          <w:sz w:val="32"/>
          <w:szCs w:val="32"/>
        </w:rPr>
        <w:t>下载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下载那个神秘文件，带着一丝期待和恐惧。他点击了下载按钮，屏幕上的进度条缓缓移动，就像时间一样流逝。当它完成后，他打开了那个文件，里面是一个简短的小册子，上面写着一些简单的话：</w:t>
      </w:r>
      <w:r>
        <w:rPr>
          <w:sz w:val="32"/>
          <w:szCs w:val="32"/>
        </w:rPr>
        <w:t>&lt;/p&gt;&lt;p&gt;&lt;img src="/static-img/s-trTq7wjGYH0RCH290z92daDsPA39mL2AZg0x6xsGZk6r1nufpLysCHxebNMIaB-_isWltL1oVGWV4PfCm6PQ.jpg"&gt;&lt;/p&gt;&lt;p&gt;&amp;#34;</w:t>
      </w:r>
      <w:r>
        <w:rPr>
          <w:sz w:val="32"/>
          <w:szCs w:val="32"/>
        </w:rPr>
        <w:t>你不是一个人，你是独特的人。你有权利去选择，你有能力去改变。你不需要别人的认可，你只需要自己的信念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话似乎触及到了他的灵魂，他开始明白了什么叫做自我解放。那不是外界给予你的自由，而是内心深处的一种力量，是一种勇气，是一种决断。</w:t>
      </w:r>
      <w:r>
        <w:rPr>
          <w:sz w:val="32"/>
          <w:szCs w:val="32"/>
        </w:rPr>
        <w:t>&lt;/p&gt;&lt;p&gt;&lt;img src="/static-img/xrqCCBG_EJKQnYDxhv7XlGdaDsPA39mL2AZg0x6xsGZk6r1nufpLysCHxebNMIaB-_isWltL1oVGWV4PfCm6PQ.jpg"&gt;&lt;/p&gt;&lt;p&gt;</w:t>
      </w:r>
      <w:r>
        <w:rPr>
          <w:sz w:val="32"/>
          <w:szCs w:val="32"/>
        </w:rPr>
        <w:t>月光下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他都会坐在窗边，看着月亮，那些星星仿佛都在为他的觉醒点燃它们最明亮的灯笼。他开始尝试新的事物，不再害怕失败，因为他知道，每一次尝试都是对自己的了解，每一次跌倒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变得更加坚强，也更加独立。他发现原来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只是一个象征，更重要的是那种精神状态，那种敢于追求梦想、敢于挑战现实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，他们并不只是记得那个标语，而是在脑海中浮现出那位年轻人的形象，以及他如何通过一场简单而又复杂的事情找到自己的方向。他们也想要成为那样的人，他们也渴望那种自由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时，请不要急于行动。在黑暗中寻找光明，在迷茫中寻找方向。在这片寂静的大地上，我们每个人都能找到属于我们的花朵，只要我们勇敢够开启那些隐藏在心底最深处的小门。</w:t>
      </w:r>
      <w:r>
        <w:rPr>
          <w:sz w:val="32"/>
          <w:szCs w:val="32"/>
        </w:rPr>
        <w:t>&lt;/p&gt;&lt;p&gt;&lt;a href = "/doc/647661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解放之旅</w:t>
      </w:r>
      <w:r>
        <w:rPr>
          <w:sz w:val="32"/>
          <w:szCs w:val="32"/>
        </w:rPr>
        <w:t>.doc" rel="alternate" download="647661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解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