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段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段子视频笑料百出温情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一种幽默的方式可以让女生滴水，这并不是说要通过什么高深的手段或是魔法，而是一种简单、温馨的方式——用笑话。这种“让女生滴水”的笑话，通常被称为段子，它不仅能够带来短暂的欢乐，还能加深彼此之间的情感联系。</w:t>
      </w:r>
      <w:r>
        <w:rPr>
          <w:sz w:val="32"/>
          <w:szCs w:val="32"/>
        </w:rPr>
        <w:t>&lt;/p&gt;&lt;p&gt;&lt;img src="/static-img/-KqCoKtuWaXU-1WFTFqUog8wZaGF8cAtaUmksxHt8HmNUKsRDV8-eSH7Bx53vF7C.jpg"&gt;&lt;/p&gt;&lt;p&gt;</w:t>
      </w:r>
      <w:r>
        <w:rPr>
          <w:sz w:val="32"/>
          <w:szCs w:val="32"/>
        </w:rPr>
        <w:t>首先，让我们看一个经典的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小伙伴请他的女朋友去吃饭，席间，他故意将一块糖放进她碗里。当服务员拿着汤盘走到他们桌前时，小伙伴赶紧捂住碗口，说：“不好意思，我刚刚做了个梦，不小心想起来了。”服务员疑惑地看着他，然后微笑着说：“没关系，我们都有这样的梦。”</w:t>
      </w:r>
      <w:r>
        <w:rPr>
          <w:sz w:val="32"/>
          <w:szCs w:val="32"/>
        </w:rPr>
        <w:t>&lt;/p&gt;&lt;p&gt;&lt;img src="/static-img/0QK7Qe6wMWI8Lo4FRs8M-w8wZaGF8cAtaUmksxHt8HnWSOJmQZ66PaWe8rP4UMLj1ueN0a7h6jreskZkeWOyEA.jpg"&gt;&lt;/p&gt;&lt;p&gt;</w:t>
      </w:r>
      <w:r>
        <w:rPr>
          <w:sz w:val="32"/>
          <w:szCs w:val="32"/>
        </w:rPr>
        <w:t>这个简单的小玩笑，就像一滴清凉的水珠，在她的心田轻轻地打了个结，使得整个晚餐变得更加愉快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真实案例：</w:t>
      </w:r>
      <w:r>
        <w:rPr>
          <w:sz w:val="32"/>
          <w:szCs w:val="32"/>
        </w:rPr>
        <w:t>&lt;/p&gt;&lt;p&gt;&lt;img src="/static-img/t-1eH5kmEmOa_nybPIsOXg8wZaGF8cAtaUmksxHt8HnWSOJmQZ66PaWe8rP4UMLj1ueN0a7h6jreskZkeWOyEA.jpg"&gt;&lt;/p&gt;&lt;p&gt;</w:t>
      </w:r>
      <w:r>
        <w:rPr>
          <w:sz w:val="32"/>
          <w:szCs w:val="32"/>
        </w:rPr>
        <w:t>某天，一位程序员在公司内部分享会上，用他擅长编程语言创造了一段特殊代码。他向大家展示，当这段代码运行时，只需输入“让我喝茶”就能自动调取咖啡机倒杯热茶。当然，这只是一个开玩笑的事情，并没有实际效果，但它确实让所有的人都感到惊讶和好奇。而当他转向自己的女朋友时，问她是否愿意尝试一下，她自然而然地回答：“我已经喝过了，你看你那台机器怎么样？”这一刻，他们俩共同享受着彼此之间无言中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让女生滴水”的段子视频，不仅能够增进情感，也能够成为夫妻间相处期间的一种游戏，让生活更有趣，更充满爱意。在我们的日常生活中，无论是大型社交活动还是平凡的一天，都可以通过这些幽默的小把戏来点缀，让每一次交流都充满期待和乐趣。</w:t>
      </w:r>
      <w:r>
        <w:rPr>
          <w:sz w:val="32"/>
          <w:szCs w:val="32"/>
        </w:rPr>
        <w:t>&lt;/p&gt;&lt;p&gt;&lt;img src="/static-img/S9AXUQfKof1Fj6fRBqLhYw8wZaGF8cAtaUmksxHt8HnWSOJmQZ66PaWe8rP4UMLj1ueN0a7h6jreskZkeWOyEA.jpg"&gt;&lt;/p&gt;&lt;p&gt;&lt;a href = "/doc/647469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料百出温情满分</w:t>
      </w:r>
      <w:r>
        <w:rPr>
          <w:sz w:val="32"/>
          <w:szCs w:val="32"/>
        </w:rPr>
        <w:t>.doc" rel="alternate" download="647469-</w:t>
      </w:r>
      <w:r>
        <w:rPr>
          <w:sz w:val="32"/>
          <w:szCs w:val="32"/>
        </w:rPr>
        <w:t>趣味段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料百出温情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