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剧幕麻婆传媒引领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剧幕：麻婆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潮</w:t>
      </w:r>
      <w:r>
        <w:rPr>
          <w:sz w:val="32"/>
          <w:szCs w:val="32"/>
        </w:rPr>
        <w:t>&lt;/p&gt;&lt;p&gt;&lt;img src="/static-img/qN5Dc4xvDRnaY3gNC-ryaPHXf3ZFc4gB_94NFhGL3i0.jpg"&gt;&lt;/p&gt;&lt;p&gt;</w:t>
      </w:r>
      <w:r>
        <w:rPr>
          <w:sz w:val="32"/>
          <w:szCs w:val="32"/>
        </w:rPr>
        <w:t>在当今这个充满变化的时代，电影和电视剧不再是我们娱乐生活中不可或缺的一部分，而是已经成为一种文化现象。随着技术的发展，视频内容的制作和发布变得更加便捷，各种类型的短片、电影、电视剧层出不穷。其中，不乏那些以深刻的情感触动观众心灵的作品，它们通过精彩纷呈的情节与角色塑造，让观众沉浸在一个个完美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家名为“麻婆传媒”的公司，他们凭借创新的视觉语言和独特的叙事技巧，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取得了显著成绩。他们如何通过精心策划、优秀的人才团队以及不断探索创新，为国内外观众带来了一场又一场震撼人心的情感盛宴？</w:t>
      </w:r>
      <w:r>
        <w:rPr>
          <w:sz w:val="32"/>
          <w:szCs w:val="32"/>
        </w:rPr>
        <w:t>&lt;/p&gt;&lt;p&gt;&lt;img src="/static-img/ejUuzz_K-6SObE8E2jFFIvHXf3ZFc4gB_94NFhGL3i0.jpg"&gt;&lt;/p&gt;&lt;p&gt;</w:t>
      </w:r>
      <w:r>
        <w:rPr>
          <w:sz w:val="32"/>
          <w:szCs w:val="32"/>
        </w:rPr>
        <w:t>探索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麻婆传媒所代表的是什么样的价值观念。在这个快速变迁的大环境下，这家公司坚持追求艺术与商业之间平衡发展，以此为基石，将视觉语言提升到新的高度。他们将古典故事现代化，将历史背景融入到日常生活之中，从而吸引了广泛各类年轻人的喜爱。</w:t>
      </w:r>
      <w:r>
        <w:rPr>
          <w:sz w:val="32"/>
          <w:szCs w:val="32"/>
        </w:rPr>
        <w:t>&lt;/p&gt;&lt;p&gt;&lt;img src="/static-img/z1BDs0wVYBcKBUH-23VTX_HXf3ZFc4gB_94NFhGL3i0.jpg"&gt;&lt;/p&gt;&lt;p&gt;</w:t>
      </w:r>
      <w:r>
        <w:rPr>
          <w:sz w:val="32"/>
          <w:szCs w:val="32"/>
        </w:rPr>
        <w:t>其次，他们对于人才培养有着极高要求，无论是在编剧方面还是摄影师或者导演等专业人士，都注重打磨每一个细节，确保每部作品都能够达到行业最高标准。这一点也得到了市场上的广泛认可，因为他们并非依赖于某些明星效应，而是凭借自己的实力赢得了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情感共鸣</w:t>
      </w:r>
      <w:r>
        <w:rPr>
          <w:sz w:val="32"/>
          <w:szCs w:val="32"/>
        </w:rPr>
        <w:t>&lt;/p&gt;&lt;p&gt;&lt;img src="/static-img/rQNaMCE6trpP37qu5icJjfHXf3ZFc4gB_94NFhGL3i0.jpg"&gt;&lt;/p&gt;&lt;p&gt;</w:t>
      </w:r>
      <w:r>
        <w:rPr>
          <w:sz w:val="32"/>
          <w:szCs w:val="32"/>
        </w:rPr>
        <w:t>无论是一部经典电影还是一段简短的视频动画，如果能够让人们产生共鸣，那么它就完成了它作为艺术作品最核心任务之一——触及人心。而麻婆传媒正是在这一点上展现出了其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题材涉及家庭关系、友谊等普遍存在的问题，就能让更多人从个人经验中找到联系，使得观看者感到亲切且被深深地打动。这也是为什么很多消费者愿意花时间去欣赏这些内容，并且会积极地分享给身边的人。</w:t>
      </w:r>
      <w:r>
        <w:rPr>
          <w:sz w:val="32"/>
          <w:szCs w:val="32"/>
        </w:rPr>
        <w:t>&lt;/p&gt;&lt;p&gt;&lt;img src="/static-img/gkIefVLUTr-IgobZCrNQRfHXf3ZFc4gB_94NFhGL3i0.jpg"&gt;&lt;/p&gt;&lt;p&gt;</w:t>
      </w:r>
      <w:r>
        <w:rPr>
          <w:sz w:val="32"/>
          <w:szCs w:val="32"/>
        </w:rPr>
        <w:t>推陈出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在不断变化的地球上，每个企业都需要不断寻找突破口。如果说之前只是单纯地复制别人的模式，那么现在则需要更具创意性，更敢于尝试一些前沿技术或形式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现在流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这种科技可以使用户置身于另一个完全不同的世界里，让观看体验更加真实，同时也增加了一定的互动性。此类技术手法，对于想要实现真正多元化视听体验的大型制作团队来说，是一种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婆传媒以其对未来趋势敏锐洞察，以及对品质追求严格态度，在中国乃至全球范围内迅速崛起，并建立起自己独特的声音。在未来的岁月里，无疑会继续探索更多可能性，为我们提供更多惊喜。</w:t>
      </w:r>
      <w:r>
        <w:rPr>
          <w:sz w:val="32"/>
          <w:szCs w:val="32"/>
        </w:rPr>
        <w:t>&lt;/p&gt;&lt;p&gt;&lt;a href = "/doc/647423-</w:t>
      </w:r>
      <w:r>
        <w:rPr>
          <w:sz w:val="32"/>
          <w:szCs w:val="32"/>
        </w:rPr>
        <w:t>绯红剧幕麻婆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潮</w:t>
      </w:r>
      <w:r>
        <w:rPr>
          <w:sz w:val="32"/>
          <w:szCs w:val="32"/>
        </w:rPr>
        <w:t>.doc" rel="alternate" download="647423-</w:t>
      </w:r>
      <w:r>
        <w:rPr>
          <w:sz w:val="32"/>
          <w:szCs w:val="32"/>
        </w:rPr>
        <w:t>绯红剧幕麻婆传媒引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