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夫子奋力挺进美女体内的激情燃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夫子的渴望</w:t>
      </w:r>
      <w:r>
        <w:rPr>
          <w:sz w:val="32"/>
          <w:szCs w:val="32"/>
        </w:rPr>
        <w:t>&lt;/p&gt;&lt;p&gt;&lt;img src="/static-img/prYKtXp0il2cE8BAmz1zhbAKesQOKhGj42Q0vfo8dcI.jpg"&gt;&lt;/p&gt;&lt;p&gt;</w:t>
      </w:r>
      <w:r>
        <w:rPr>
          <w:sz w:val="32"/>
          <w:szCs w:val="32"/>
        </w:rPr>
        <w:t>在一个阳光明媚的午后，老夫子正坐在他的摇椅上，手里拿着一根粗糙的烟斗。他的眼神中充满了无尽的思念，他的心灵深处有一个无法言说的渴望，那就是与年轻美女共度时光。在这个暮年的他看来，生活似乎已经失去了色彩，但那份对爱情的向往，却依旧如同火焰一般炽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女的到来</w:t>
      </w:r>
      <w:r>
        <w:rPr>
          <w:sz w:val="32"/>
          <w:szCs w:val="32"/>
        </w:rPr>
        <w:t>&lt;/p&gt;&lt;p&gt;&lt;img src="/static-img/CNNJlW-PJsBRLwguwnEiNbAKesQOKhGj42Q0vfo8dcI.jpg"&gt;&lt;/p&gt;&lt;p&gt;</w:t>
      </w:r>
      <w:r>
        <w:rPr>
          <w:sz w:val="32"/>
          <w:szCs w:val="32"/>
        </w:rPr>
        <w:t>就在这时，一位年轻貌美的小姑娘走进了老夫子的视线。她的一举一动都透露出一种天然而不失优雅的魅力。她的笑容仿佛是春日里的花朵，在严肃和枯燥中绽放出生机勃勃的色彩。这让老头子心跳加速，他意识到了自己的渴望可能会变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初见</w:t>
      </w:r>
      <w:r>
        <w:rPr>
          <w:sz w:val="32"/>
          <w:szCs w:val="32"/>
        </w:rPr>
        <w:t>&lt;/p&gt;&lt;p&gt;&lt;img src="/static-img/et4FaiVbXlUfDNtgY-NGPbAKesQOKhGj42Q0vfo8dcI.jpg"&gt;&lt;/p&gt;&lt;p&gt;</w:t>
      </w:r>
      <w:r>
        <w:rPr>
          <w:sz w:val="32"/>
          <w:szCs w:val="32"/>
        </w:rPr>
        <w:t>随着小姑娘越来越靠近，老头子的心跳变得更加急促。他试图控制住自己的情绪，不让外人看到自己内心深处那些难以言说的感受。但当她坐下，与他相对而坐的时候，那些压抑已久的情感开始在他们之间悄悄蔓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院中的幻想</w:t>
      </w:r>
      <w:r>
        <w:rPr>
          <w:sz w:val="32"/>
          <w:szCs w:val="32"/>
        </w:rPr>
        <w:t>&lt;/p&gt;&lt;p&gt;&lt;img src="/static-img/_mWGXADyTZXkTQ8naoJI2bAKesQOKhGj42Q0vfo8dcI.jpg"&gt;&lt;/p&gt;&lt;p&gt;</w:t>
      </w:r>
      <w:r>
        <w:rPr>
          <w:sz w:val="32"/>
          <w:szCs w:val="32"/>
        </w:rPr>
        <w:t>晚上的时候，小姑娘邀请老头子一起去电影院看电影。他们选择了一部关于爱情和激情的小说改编电影。当影片播放到那场激烈的情欲交缠时，整个银幕都被两人的身影所填满。而那个“老头猛挺进她的体内”的画面，让坐在观众席上的两人不禁屏息凝视。那份刺激和快感，如同电影中所展现的一样，在他们之间产生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意纠葛</w:t>
      </w:r>
      <w:r>
        <w:rPr>
          <w:sz w:val="32"/>
          <w:szCs w:val="32"/>
        </w:rPr>
        <w:t>&lt;/p&gt;&lt;p&gt;&lt;img src="/static-img/Yv8RmsBE692eVzbM2e0e-bAKesQOKhGj42Q0vfo8dcI.jpg"&gt;&lt;/p&gt;&lt;p&gt;</w:t>
      </w:r>
      <w:r>
        <w:rPr>
          <w:sz w:val="32"/>
          <w:szCs w:val="32"/>
        </w:rPr>
        <w:t>随着时间推移，他们之间的情愫日渐加深。在那些夜晚，当星空下他们漫步于静谧的小路上，或是在温暖灯光下的酒吧里交流彼此的话语时，那份曾经只存在于梦境中的恋慕之情逐渐化作现实。尽管年龄悬殊，但彼此间那种纯粹而真挚的情感，让一切都不再显得那么重要，只剩下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河终究成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机会下，他们决定将这段奇妙的人生旅程写入历史。这段跨越岁月、跨越身份、跨越社会规范但却坚守着纯真的爱恋故事，是所有时代皆可欣赏的一段传奇。这也许是一部未来的电影，但对于两个生命来说，这才是真正意义上的《》——一个关于勇敢追求、勇敢付出的故事。</w:t>
      </w:r>
      <w:r>
        <w:rPr>
          <w:sz w:val="32"/>
          <w:szCs w:val="32"/>
        </w:rPr>
        <w:t>&lt;/p&gt;&lt;p&gt;&lt;a href = "/doc/647412-</w:t>
      </w:r>
      <w:r>
        <w:rPr>
          <w:sz w:val="32"/>
          <w:szCs w:val="32"/>
        </w:rPr>
        <w:t>老夫子奋力挺进美女体内的激情燃烧</w:t>
      </w:r>
      <w:r>
        <w:rPr>
          <w:sz w:val="32"/>
          <w:szCs w:val="32"/>
        </w:rPr>
        <w:t>.doc" rel="alternate" download="647412-</w:t>
      </w:r>
      <w:r>
        <w:rPr>
          <w:sz w:val="32"/>
          <w:szCs w:val="32"/>
        </w:rPr>
        <w:t>老夫子奋力挺进美女体内的激情燃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