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会慢慢的不会疼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疗愈亲子共度疼痛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疗愈：亲子共度疼痛时光</w:t>
      </w:r>
      <w:r>
        <w:rPr>
          <w:sz w:val="32"/>
          <w:szCs w:val="32"/>
        </w:rPr>
        <w:t>&lt;/p&gt;&lt;p&gt;&lt;img src="/static-img/q0ChOVHmkFIf24HrwKiiaLAKesQOKhGj42Q0vfo8dcI.jpg"&gt;&lt;/p&gt;&lt;p&gt;</w:t>
      </w:r>
      <w:r>
        <w:rPr>
          <w:sz w:val="32"/>
          <w:szCs w:val="32"/>
        </w:rPr>
        <w:t>在这个世界上，疼痛是一种普遍且不可避免的感受，它可以来自身体的伤害，也可以来源于心灵的创伤。对于孩子们来说，这些经历可能会让他们感到困惑和恐惧，但最重要的是，他们需要知道父母会一直在他们身边，用爱和耐心帮助他们走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，我会慢慢地不会疼，是这样的一个承诺，让孩子们感受到安全与安慰。在这段旅程中，我们不仅要用药物来缓解病痛，还要用我们的爱去抚慰他们的心灵。</w:t>
      </w:r>
      <w:r>
        <w:rPr>
          <w:sz w:val="32"/>
          <w:szCs w:val="32"/>
        </w:rPr>
        <w:t>&lt;/p&gt;&lt;p&gt;&lt;img src="/static-img/IntVl7Ima8RojBA5QYzo67AKesQOKhGj42Q0vfo8dcI.jpg"&gt;&lt;/p&gt;&lt;p&gt;</w:t>
      </w:r>
      <w:r>
        <w:rPr>
          <w:sz w:val="32"/>
          <w:szCs w:val="32"/>
        </w:rPr>
        <w:t>小明是家里的大男孩，他从小就喜欢骑自行车，但一次意外的摔倒，让他因为颈椎骨折而不得不住院治疗。每当医生给他打针或检查他的伤口时，小明都会哭得好大声。他母亲总是在旁边，轻轻地拥抱着儿子，说：“宝贝，我会慢慢地不会疼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学会了如何控制自己的情绪，并对医生的检查变得更加冷静。当母亲看到儿子的勇气，她也跟着鼓起了勇气。她开始学习一些简单的手工艺品制作，比如编织毛线球，以此来分散她的焦虑，同时也能作为给小明带去礼物的一份惊喜。</w:t>
      </w:r>
      <w:r>
        <w:rPr>
          <w:sz w:val="32"/>
          <w:szCs w:val="32"/>
        </w:rPr>
        <w:t>&lt;/p&gt;&lt;p&gt;&lt;img src="/static-img/tww3ByZ95bY4l-4MXhYm-bAKesQOKhGj42Q0vfo8dcI.jpg"&gt;&lt;/p&gt;&lt;p&gt;</w:t>
      </w:r>
      <w:r>
        <w:rPr>
          <w:sz w:val="32"/>
          <w:szCs w:val="32"/>
        </w:rPr>
        <w:t>在医院里，有一位年纪较大的老人，每天都坐在候诊室里的角落里，看起来很孤单。他是一个退休教师，在等待手术前几天被送进医院。他的孙女每天都会来看望他，带着她的两个小孩。在这些孩子们面前，那个老人的眼神充满了温暖和希望。孙女告诉她：“爸爸我会慢慢地不会疼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故事，我们明白到即使是在最艰难的时候，当我们能够表达出对孩子无尽的爱和支持，即便是最微妙的情感变化，也能为他们提供力量。这就是“宝贝我会慢慢地不会疼”的意义所在——它不仅是一句简单的话语，更是我们与孩子之间深厚情感纽带的一部分。</w:t>
      </w:r>
      <w:r>
        <w:rPr>
          <w:sz w:val="32"/>
          <w:szCs w:val="32"/>
        </w:rPr>
        <w:t>&lt;/p&gt;&lt;p&gt;&lt;img src="/static-img/ONmt_sr3f1U-7YYeCBY_XrAKesQOKhGj42Q0vfo8dcI.jpg"&gt;&lt;/p&gt;&lt;p&gt;</w:t>
      </w:r>
      <w:r>
        <w:rPr>
          <w:sz w:val="32"/>
          <w:szCs w:val="32"/>
        </w:rPr>
        <w:t>因此，无论你的宝贝遇到了什么样的挑战，无论它们多么艰巨，只要你愿意陪伴并用温柔的声音告诉他们，你将逐渐学会如何治愈那些深藏在内心的小伤口。那时候，他们就会明白，“宝贝我会慢慢地不会疼”，这一刻，就是你为他们做出的最大赠予——健康、幸福以及永恒不变的心灵支持。</w:t>
      </w:r>
      <w:r>
        <w:rPr>
          <w:sz w:val="32"/>
          <w:szCs w:val="32"/>
        </w:rPr>
        <w:t>&lt;/p&gt;&lt;p&gt;&lt;a href = "/doc/647383-</w:t>
      </w:r>
      <w:r>
        <w:rPr>
          <w:sz w:val="32"/>
          <w:szCs w:val="32"/>
        </w:rPr>
        <w:t>宝贝我会慢慢的不会疼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疗愈亲子共度疼痛时光</w:t>
      </w:r>
      <w:r>
        <w:rPr>
          <w:sz w:val="32"/>
          <w:szCs w:val="32"/>
        </w:rPr>
        <w:t>.doc" rel="alternate" download="647383-</w:t>
      </w:r>
      <w:r>
        <w:rPr>
          <w:sz w:val="32"/>
          <w:szCs w:val="32"/>
        </w:rPr>
        <w:t>宝贝我会慢慢的不会疼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疗愈亲子共度疼痛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