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我是怎么用动漫元素自我激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需要找到自己的方法来保持动力和积极。对于我这样一个二次元爱好者来说，创作二次元奖励自己的视频成为了我自我激励的一种方式。</w:t>
      </w:r>
      <w:r>
        <w:rPr>
          <w:sz w:val="32"/>
          <w:szCs w:val="32"/>
        </w:rPr>
        <w:t>&lt;/p&gt;&lt;p&gt;&lt;img src="/static-img/IBKKygrECZRpTrrHq0DWT-7FfU7m0N4haL0qPs-BxXcfuKUa5ZUuvlhhTft1sdlL.png"&gt;&lt;/p&gt;&lt;p&gt;</w:t>
      </w:r>
      <w:r>
        <w:rPr>
          <w:sz w:val="32"/>
          <w:szCs w:val="32"/>
        </w:rPr>
        <w:t>首先，我会选择一些让自己开心的动漫角色或者背景作为视频素材。比如说，如果我正处于一个工作压力很大的阶段，我会挑选一位勇敢无畏、面对困难从不退缩的主角，让他在我的视频中给予自己鼓励。有时候，也会选择一些轻松幽默的小物品，比如萌宠或是搞笑漫画中的梗，这些都会让我不经意间露出微笑，从而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通常是一个小小的仪式感。我会准备好所有素材，然后开始设计画面的布局，确保每个元素都能完美融合，让整体视觉效果既美观又富有情感。在音乐上也下了很多功夫，一首温暖舒缓的小曲子可以为整个氛围增添几分宁静与平和。</w:t>
      </w:r>
      <w:r>
        <w:rPr>
          <w:sz w:val="32"/>
          <w:szCs w:val="32"/>
        </w:rPr>
        <w:t>&lt;/p&gt;&lt;p&gt;&lt;img src="/static-img/JEDO2kFv7F4jMU0SVy7tfO7FfU7m0N4haL0qPs-BxXcjpIt22pYRVLZ40Wxks4d0gZfXJFWzvaGhl1WDX3OCiA.jpg"&gt;&lt;/p&gt;&lt;p&gt;</w:t>
      </w:r>
      <w:r>
        <w:rPr>
          <w:sz w:val="32"/>
          <w:szCs w:val="32"/>
        </w:rPr>
        <w:t>完成视频后，我会将其设置为手机桌面或电脑壁纸，每当打开屏幕，就能看到那个充满活力的角色或者场景，仿佛是一份来自未来的鼓励。这不仅让我的日常生活变得更加有趣，还能够时刻提醒自己不要放弃，即使遇到困难，也要像那些英雄一样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做法并不止步于此，有时候我还会把这些二次元元素融入到日常任务中，比如设定“一天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米跑”的目标，而把这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米想象成《火影忍者》中的忍道路线，沿途都是不同的村庄和地标，每走一步都是向着目标迈进。而完成任务后的那种满足感，更像是收获了一枚勋章，用来装饰我的“二次元战士”之家——即我的内心世界。</w:t>
      </w:r>
      <w:r>
        <w:rPr>
          <w:sz w:val="32"/>
          <w:szCs w:val="32"/>
        </w:rPr>
        <w:t>&lt;/p&gt;&lt;p&gt;&lt;img src="/static-img/8ruQ-y_-9_1XLr5Q2pETlO7FfU7m0N4haL0qPs-BxXcjpIt22pYRVLZ40Wxks4d0gZfXJFWzvaGhl1WDX3OCiA.png"&gt;&lt;/p&gt;&lt;p&gt;</w:t>
      </w:r>
      <w:r>
        <w:rPr>
          <w:sz w:val="32"/>
          <w:szCs w:val="32"/>
        </w:rPr>
        <w:t>通过这种方式，我发现了一个奇妙的事实：使用我们喜欢的事情去奖赏自己，不仅能够提高我们的幸福感，还能激发我们内在的潜力。所以，无论你是什么风格的人，只要找到适合你的“奖励模式”，用它来点亮你的每一天，都能让生活变得更加精彩无比。如果你也是这样的人，或许你也愿意尝试一下，看看是否能给自己的生活带来更多乐趣呢？</w:t>
      </w:r>
      <w:r>
        <w:rPr>
          <w:sz w:val="32"/>
          <w:szCs w:val="32"/>
        </w:rPr>
        <w:t>&lt;/p&gt;&lt;p&gt;&lt;a href = "/doc/647339-</w:t>
      </w:r>
      <w:r>
        <w:rPr>
          <w:sz w:val="32"/>
          <w:szCs w:val="32"/>
        </w:rPr>
        <w:t>二次元奖励自己的视频我是怎么用动漫元素自我激励的</w:t>
      </w:r>
      <w:r>
        <w:rPr>
          <w:sz w:val="32"/>
          <w:szCs w:val="32"/>
        </w:rPr>
        <w:t>.doc" rel="alternate" download="647339-</w:t>
      </w:r>
      <w:r>
        <w:rPr>
          <w:sz w:val="32"/>
          <w:szCs w:val="32"/>
        </w:rPr>
        <w:t>二次元奖励自己的视频我是怎么用动漫元素自我激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