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我在荒野的边缘听见了它的低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那个夜晚就像一位行走于无尽荒野的孤独旅人，手里握着那把风的钥匙。它轻轻吹拂过山丘和谷地，带着远方大海的咸味和星辰的清澈，它是那片天空的一抹斑驳，一个梦境中的细语。</w:t>
      </w:r>
      <w:r>
        <w:rPr>
          <w:sz w:val="32"/>
          <w:szCs w:val="32"/>
        </w:rPr>
        <w:t>&lt;/p&gt;&lt;p&gt;&lt;img src="/static-img/-AoKKEJmWCzjwAMULdrfcrcDFz-BJn-Tn7asRXxqeYfLgCaLfwGUyUvD94QluCH0.jpg"&gt;&lt;/p&gt;&lt;p&gt;</w:t>
      </w:r>
      <w:r>
        <w:rPr>
          <w:sz w:val="32"/>
          <w:szCs w:val="32"/>
        </w:rPr>
        <w:t>风吹了一夜满关山，它以一种无法言说的方式，将那些曾经沉默不语的心灵唤醒了。在那个寂静而又充满力量的夜晚，我听见了它低语的声音。那声音像是古老的地面在呼吸，是森林中的树木在交谈，是每一座山峰之间流淌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边缘，看着那漫长而神秘的道路，它仿佛通往另一个世界，就像是我内心深处渴望探索未知的地方。风声中夹杂着回忆，每一次呼啸都是对过去岁月的一个致敬，而每一次平息则是对未来希望的一种期待。</w:t>
      </w:r>
      <w:r>
        <w:rPr>
          <w:sz w:val="32"/>
          <w:szCs w:val="32"/>
        </w:rPr>
        <w:t>&lt;/p&gt;&lt;p&gt;&lt;img src="/static-img/rVOCU5uCBfJGkdFpZOfkhLcDFz-BJn-Tn7asRXxqeYfSE0XUmJxWJysg7qKl78pxV8VilO6AvQbFDph69OEblOGl8o6eVKm0vOhkq3JlvuzMW-RGH_PU9DGl_82GdOOK.jpg"&gt;&lt;/p&gt;&lt;p&gt;</w:t>
      </w:r>
      <w:r>
        <w:rPr>
          <w:sz w:val="32"/>
          <w:szCs w:val="32"/>
        </w:rPr>
        <w:t>风吹了一夜满关山，在这个过程中，无数故事被编织，无数梦想被点燃。我知道，当下是一场永恒追逐，不仅仅是对于美丽与自由，更是对于生命本身最真挚的情感诉求。当风停歇时，我也停止了我的脚步，因为我明白，在这片广袤天地间，每个人都有属于自己的“关山”，每个人都有一段自己要跨越的人生路程。而这份坚持，这份勇气，也正来自于那个不断低语、不断呐喊的“风”。</w:t>
      </w:r>
      <w:r>
        <w:rPr>
          <w:sz w:val="32"/>
          <w:szCs w:val="32"/>
        </w:rPr>
        <w:t>&lt;/p&gt;&lt;p&gt;&lt;a href = "/doc/647213-</w:t>
      </w:r>
      <w:r>
        <w:rPr>
          <w:sz w:val="32"/>
          <w:szCs w:val="32"/>
        </w:rPr>
        <w:t>风吹一夜满关山我在荒野的边缘听见了它的低语</w:t>
      </w:r>
      <w:r>
        <w:rPr>
          <w:sz w:val="32"/>
          <w:szCs w:val="32"/>
        </w:rPr>
        <w:t>.doc" rel="alternate" download="647213-</w:t>
      </w:r>
      <w:r>
        <w:rPr>
          <w:sz w:val="32"/>
          <w:szCs w:val="32"/>
        </w:rPr>
        <w:t>风吹一夜满关山我在荒野的边缘听见了它的低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