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冰雪之下嘻哈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冰雪之下，嘻哈之声</w:t>
      </w:r>
      <w:r>
        <w:rPr>
          <w:sz w:val="32"/>
          <w:szCs w:val="32"/>
        </w:rPr>
        <w:t>&lt;/p&gt;&lt;p&gt;&lt;img src="/static-img/D4bWCaJV11bxYtr_ZXLwPvHXf3ZFc4gB_94NFhGL3i0.jpg"&gt;&lt;/p&gt;&lt;p&gt;</w:t>
      </w:r>
      <w:r>
        <w:rPr>
          <w:sz w:val="32"/>
          <w:szCs w:val="32"/>
        </w:rPr>
        <w:t>在俄罗斯这个古老而又充满活力的国家，有一种声音悄然兴起，它不仅仅是音乐的旋律，更是一种文化的潮流，那就是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。这股潮流如同寒冷的冬日阳光一样，穿透了冰封的心脏，唤醒了年轻一代对于音乐和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中的火焰：俄罗斯嘻哈文化的诞生</w:t>
      </w:r>
      <w:r>
        <w:rPr>
          <w:sz w:val="32"/>
          <w:szCs w:val="32"/>
        </w:rPr>
        <w:t>&lt;/p&gt;&lt;p&gt;&lt;img src="/static-img/W0znpiClogE9O2A6I0mblPHXf3ZFc4gB_94NFhGL3i0.jpg"&gt;&lt;/p&gt;&lt;p&gt;</w:t>
      </w:r>
      <w:r>
        <w:rPr>
          <w:sz w:val="32"/>
          <w:szCs w:val="32"/>
        </w:rPr>
        <w:t>在一个被认为严肃、保守的大国里，对于嘻哈这种源自非洲美国街头的一种音乐形式，曾经持有很大的偏见。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群年轻人决定用自己的方式改变这一切。他们开始在莫斯科、圣彼得堡等大城市之间传播着自己创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些歌曲讲述的是他们真实的人生故事——关于梦想、爱情、社会问题以及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主流：</w:t>
      </w:r>
      <w:r>
        <w:rPr>
          <w:sz w:val="32"/>
          <w:szCs w:val="32"/>
        </w:rPr>
        <w:t>Russian Rappper</w:t>
      </w:r>
      <w:r>
        <w:rPr>
          <w:sz w:val="32"/>
          <w:szCs w:val="32"/>
        </w:rPr>
        <w:t>们如何崛起</w:t>
      </w:r>
      <w:r>
        <w:rPr>
          <w:sz w:val="32"/>
          <w:szCs w:val="32"/>
        </w:rPr>
        <w:t>&lt;/p&gt;&lt;p&gt;&lt;img src="/static-img/YIy_Rvch8RERX6PJbIwWSPHXf3ZFc4gB_94NFhGL3i0.jpg"&gt;&lt;/p&gt;&lt;p&gt;</w:t>
      </w:r>
      <w:r>
        <w:rPr>
          <w:sz w:val="32"/>
          <w:szCs w:val="32"/>
        </w:rPr>
        <w:t>随着时间的推移，这些年轻人的努力逐渐受到公众的认可。他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，将自己的作品发布出去，不断吸引着听众。这也促使了一批唱片公司注意到了这一现象，他们开始签约这些新兴艺术家，并为其提供专业制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多样性：</w:t>
      </w:r>
      <w:r>
        <w:rPr>
          <w:sz w:val="32"/>
          <w:szCs w:val="32"/>
        </w:rPr>
        <w:t>Russian Rappper</w:t>
      </w:r>
      <w:r>
        <w:rPr>
          <w:sz w:val="32"/>
          <w:szCs w:val="32"/>
        </w:rPr>
        <w:t>们如何打破边界</w:t>
      </w:r>
      <w:r>
        <w:rPr>
          <w:sz w:val="32"/>
          <w:szCs w:val="32"/>
        </w:rPr>
        <w:t>&lt;/p&gt;&lt;p&gt;&lt;img src="/static-img/X-sBPji6kL76bd7CEFmdUPHXf3ZFc4gB_94NFhGL3i0.jpg"&gt;&lt;/p&gt;&lt;p&gt;</w:t>
      </w:r>
      <w:r>
        <w:rPr>
          <w:sz w:val="32"/>
          <w:szCs w:val="32"/>
        </w:rPr>
        <w:t>随着主流化进程中来</w:t>
      </w:r>
      <w:r>
        <w:rPr>
          <w:sz w:val="32"/>
          <w:szCs w:val="32"/>
        </w:rPr>
        <w:t>uppers</w:t>
      </w:r>
      <w:r>
        <w:rPr>
          <w:sz w:val="32"/>
          <w:szCs w:val="32"/>
        </w:rPr>
        <w:t>越来越多地融合了传统俄罗斯元素，比如使用古老语言进行编排，以及探索民族文化背景下的主题内容，使得俄罗斯嘻哈不再是单一风格，而是一个包容性的艺术形式。在这样的氛围下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尝试将自己放在国际舞台上，与世界各地其他艺术家合作，为全球听众带来了新的视角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：</w:t>
      </w:r>
      <w:r>
        <w:rPr>
          <w:sz w:val="32"/>
          <w:szCs w:val="32"/>
        </w:rPr>
        <w:t>Russian Rappper</w:t>
      </w:r>
      <w:r>
        <w:rPr>
          <w:sz w:val="32"/>
          <w:szCs w:val="32"/>
        </w:rPr>
        <w:t>们如何利用力量</w:t>
      </w:r>
      <w:r>
        <w:rPr>
          <w:sz w:val="32"/>
          <w:szCs w:val="32"/>
        </w:rPr>
        <w:t>&lt;/p&gt;&lt;p&gt;&lt;img src="/static-img/slIBmTrtZLGHzFF3dF7ThfHXf3ZFc4gB_94NFhGL3i0.jpg"&gt;&lt;/p&gt;&lt;p&gt;</w:t>
      </w:r>
      <w:r>
        <w:rPr>
          <w:sz w:val="32"/>
          <w:szCs w:val="32"/>
        </w:rPr>
        <w:t>除了表演外，还有一部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选择成为社会变革者，他们通过歌词对社会问题进行抨击，如腐败、贫困以及教育系统的问题。此举不仅让他们赢得了民间支持，也为国家政策制定者提供了一定的反馈机制，让政府更加关注民意和公共事务。这无疑增强了这些艺人的影响力，同时也帮助提升了整个行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Russian Rappper</w:t>
      </w:r>
      <w:r>
        <w:rPr>
          <w:sz w:val="32"/>
          <w:szCs w:val="32"/>
        </w:rPr>
        <w:t>潮水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前所未有的挑战，但这一浪潮似乎并不会消退。随着技术进步和信息传播速度加快，无论是在国内还是国际上，都有更多机会让这些艺术家接触到更广泛的人群。而且，以现在的情况看来，只要保持创新精神，不断地更新内容，就能够适应不断变化的人文环境，从而确保这种风格持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》就像一场春天里的沙漠雨，虽然它来自最不可能的地方，却以其独特的声音震撼了整个世界。在这个过程中，它不仅改变了一代人的心态，也为人们展示了一种全新的乐观态度，即即便是在最寒冷的地方，也可以找到温暖，最坚硬的心灵也能感受到柔软的情感。</w:t>
      </w:r>
      <w:r>
        <w:rPr>
          <w:sz w:val="32"/>
          <w:szCs w:val="32"/>
        </w:rPr>
        <w:t>&lt;/p&gt;&lt;p&gt;&lt;a href = "/doc/64705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雪之下嘻哈之声</w:t>
      </w:r>
      <w:r>
        <w:rPr>
          <w:sz w:val="32"/>
          <w:szCs w:val="32"/>
        </w:rPr>
        <w:t>.doc" rel="alternate" download="64705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雪之下嘻哈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