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的大兔子蹦了出来视频我亲眼见证的那个让人心跳加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细节，如同昨日一般。正当我悠闲地在公园散步，享受着清新的空气和阳光的温暖时，一幕令人震惊的事故发生了。这不仅仅是一个普通的意外，而是一段让人心跳加速、目瞪口呆的奇迹——胸前的大兔子蹦了出来视频。</w:t>
      </w:r>
      <w:r>
        <w:rPr>
          <w:sz w:val="32"/>
          <w:szCs w:val="32"/>
        </w:rPr>
        <w:t>&lt;/p&gt;&lt;p&gt;&lt;img src="/static-img/Gr89vNXfQE1XGvZTk7SRxO7FfU7m0N4haL0qPs-BxXcfuKUa5ZUuvlhhTft1sdlL.jpg"&gt;&lt;/p&gt;&lt;p&gt;</w:t>
      </w:r>
      <w:r>
        <w:rPr>
          <w:sz w:val="32"/>
          <w:szCs w:val="32"/>
        </w:rPr>
        <w:t>起初，我以为自己是看花眼了，但随着我的目光紧跟着那个兔子，它从一个小小的球形逐渐扩大，最终化作一只活生生的长耳朵兔子，在我的面前蹦跳而出。我惊讶之余，也有些害怕，因为这显然不是自然界中可能发生的事情。但事实上，那个兔子似乎也对它突然间被释放到这个世界感到困惑，它四处张望，好似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纷纷围拢过来，他们也无法相信自己的眼睛。有人拍照，有人录像，而我则如同成为了一场突如其来的戏剧中的观众，被这个不可思议的情景所吸引。我不知道该如何反应，只能静静地看着那个可爱的小生命在我的面前玩耍。</w:t>
      </w:r>
      <w:r>
        <w:rPr>
          <w:sz w:val="32"/>
          <w:szCs w:val="32"/>
        </w:rPr>
        <w:t>&lt;/p&gt;&lt;p&gt;&lt;img src="/static-img/pzJUqgTnrndIFUZvIoXqWe7FfU7m0N4haL0qPs-BxXcjpIt22pYRVLZ40Wxks4d0gZfXJFWzvaGhl1WDX3OCiA.jpg"&gt;&lt;/p&gt;&lt;p&gt;</w:t>
      </w:r>
      <w:r>
        <w:rPr>
          <w:sz w:val="32"/>
          <w:szCs w:val="32"/>
        </w:rPr>
        <w:t>视频很快就传遍了社交媒体，每个人都想要看到这一切是否真的发生过。而对于那些幸运者来说，这不仅仅是一个有趣的小插曲，更是他们一生难忘的一刻。那一刻，我们所有人都仿佛置身于童话之中，与魔幻相遇，感受到了生活中少有的神秘与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来人们发现，这一切都是一个巧妙设计的手法，但那份瞬间的心理冲击和共鸣，却永远留给我们深刻印象。在我们的记忆里，那个胸前的大兔子蹦了出来视频，将会永远作为一次特殊而美好的经历。</w:t>
      </w:r>
      <w:r>
        <w:rPr>
          <w:sz w:val="32"/>
          <w:szCs w:val="32"/>
        </w:rPr>
        <w:t>&lt;/p&gt;&lt;p&gt;&lt;img src="/static-img/-jOAlun5bvF5I_62Az7iYO7FfU7m0N4haL0qPs-BxXcjpIt22pYRVLZ40Wxks4d0gZfXJFWzvaGhl1WDX3OCiA.jpg"&gt;&lt;/p&gt;&lt;p&gt;&lt;a href = "/doc/647024-</w:t>
      </w:r>
      <w:r>
        <w:rPr>
          <w:sz w:val="32"/>
          <w:szCs w:val="32"/>
        </w:rPr>
        <w:t>胸前的大兔子蹦了出来视频我亲眼见证的那个让人心跳加速的奇迹</w:t>
      </w:r>
      <w:r>
        <w:rPr>
          <w:sz w:val="32"/>
          <w:szCs w:val="32"/>
        </w:rPr>
        <w:t>.doc" rel="alternate" download="647024-</w:t>
      </w:r>
      <w:r>
        <w:rPr>
          <w:sz w:val="32"/>
          <w:szCs w:val="32"/>
        </w:rPr>
        <w:t>胸前的大兔子蹦了出来视频我亲眼见证的那个让人心跳加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