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香苏玛丽东哥全文免费阅读探索浪漫与冒险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对于小说的需求日益增长，而传统纸质书籍或许因为成本和携带不便而逐渐被数字化内容所取代。《软香苏玛丽东哥》作为一部代表性作品，其提供免费阅读服务，无疑为广大读者打开了知识的大门，让他们能够轻松享受到文学世界的精彩。</w:t>
      </w:r>
      <w:r>
        <w:rPr>
          <w:sz w:val="32"/>
          <w:szCs w:val="32"/>
        </w:rPr>
        <w:t>&lt;/p&gt;&lt;p&gt;&lt;img src="/static-img/RSE--_3qrg_Ui2EZQd-jXeC46P08hDlgWiYmorbFxqxgPX0GPkpiT7OeDMVfLdmb.jpg"&gt;&lt;/p&gt;&lt;p&gt;</w:t>
      </w:r>
      <w:r>
        <w:rPr>
          <w:sz w:val="32"/>
          <w:szCs w:val="32"/>
        </w:rPr>
        <w:t>追求自由阅读体验</w:t>
      </w:r>
      <w:r>
        <w:rPr>
          <w:sz w:val="32"/>
          <w:szCs w:val="32"/>
        </w:rPr>
        <w:t>&lt;/p&gt;&lt;p&gt;</w:t>
      </w:r>
      <w:r>
        <w:rPr>
          <w:sz w:val="32"/>
          <w:szCs w:val="32"/>
        </w:rPr>
        <w:t>《软香苏玛丽东哥》通过免费阅读服务，为读者提供了无限可能，让他们可以随时随地浏览书籍，不受时间和空间限制。这不仅满足了人们对知识的渴望，也让人感受到一种解放的心情。</w:t>
      </w:r>
      <w:r>
        <w:rPr>
          <w:sz w:val="32"/>
          <w:szCs w:val="32"/>
        </w:rPr>
        <w:t>&lt;/p&gt;&lt;p&gt;&lt;img src="/static-img/Hiu7Dm7202-865mG2GFR8uC46P08hDlgWiYmorbFxqwfjFfVhPLRZ6kAKhyxKC6gY_X7p6feHG8cef_8WLPl3Xph-4odeCXkWQ3FpJcmWXuFAKdNWAQBUupIQ1F7qzhBYmCPmPOUr4xkM5W77oFexp-xS_DMaiP6xsxPeh9WIUw.jpg"&gt;&lt;/p&gt;&lt;p&gt;</w:t>
      </w:r>
      <w:r>
        <w:rPr>
          <w:sz w:val="32"/>
          <w:szCs w:val="32"/>
        </w:rPr>
        <w:t>丰富多彩的情节</w:t>
      </w:r>
      <w:r>
        <w:rPr>
          <w:sz w:val="32"/>
          <w:szCs w:val="32"/>
        </w:rPr>
        <w:t>&lt;/p&gt;&lt;p&gt;</w:t>
      </w:r>
      <w:r>
        <w:rPr>
          <w:sz w:val="32"/>
          <w:szCs w:val="32"/>
        </w:rPr>
        <w:t>这部小说以其独特的情节吸引着众多读者的目光，讲述了一段充满爱情与冒险的故事。每个章节都像是一个小剧本，每一个角色都有其鲜明的人格特征，使得整个叙事过程既紧张刺激又令人心动。</w:t>
      </w:r>
      <w:r>
        <w:rPr>
          <w:sz w:val="32"/>
          <w:szCs w:val="32"/>
        </w:rPr>
        <w:t>&lt;/p&gt;&lt;p&gt;&lt;img src="/static-img/ZQnRDMv4NDh-4MxJPM7DoOC46P08hDlgWiYmorbFxqwfjFfVhPLRZ6kAKhyxKC6gY_X7p6feHG8cef_8WLPl3Xph-4odeCXkWQ3FpJcmWXuFAKdNWAQBUupIQ1F7qzhBYmCPmPOUr4xkM5W77oFexp-xS_DMaiP6xsxPeh9WIUw.jpg"&gt;&lt;/p&gt;&lt;p&gt;</w:t>
      </w:r>
      <w:r>
        <w:rPr>
          <w:sz w:val="32"/>
          <w:szCs w:val="32"/>
        </w:rPr>
        <w:t>深刻的人物塑造</w:t>
      </w:r>
      <w:r>
        <w:rPr>
          <w:sz w:val="32"/>
          <w:szCs w:val="32"/>
        </w:rPr>
        <w:t>&lt;/p&gt;&lt;p&gt;</w:t>
      </w:r>
      <w:r>
        <w:rPr>
          <w:sz w:val="32"/>
          <w:szCs w:val="32"/>
        </w:rPr>
        <w:t>在《软香苏玛丽东哥》的世界里，人物形象鲜明、立体，是这部作品的一大亮点。作者通过细腻描写，展现出了人物内心深处的情感波动，使得读者能够深入理解角色的心理状态，从而增强了故事的情感共鸣。</w:t>
      </w:r>
      <w:r>
        <w:rPr>
          <w:sz w:val="32"/>
          <w:szCs w:val="32"/>
        </w:rPr>
        <w:t>&lt;/p&gt;&lt;p&gt;&lt;img src="/static-img/R0d96tUOT7mCrcW6Ix7LWOC46P08hDlgWiYmorbFxqwfjFfVhPLRZ6kAKhyxKC6gY_X7p6feHG8cef_8WLPl3Xph-4odeCXkWQ3FpJcmWXuFAKdNWAQBUupIQ1F7qzhBYmCPmPOUr4xkM5W77oFexp-xS_DMaiP6xsxPeh9WIUw.jpg"&gt;&lt;/p&gt;&lt;p&gt;</w:t>
      </w:r>
      <w:r>
        <w:rPr>
          <w:sz w:val="32"/>
          <w:szCs w:val="32"/>
        </w:rPr>
        <w:t>文化价值的传承</w:t>
      </w:r>
      <w:r>
        <w:rPr>
          <w:sz w:val="32"/>
          <w:szCs w:val="32"/>
        </w:rPr>
        <w:t>&lt;/p&gt;&lt;p&gt;</w:t>
      </w:r>
      <w:r>
        <w:rPr>
          <w:sz w:val="32"/>
          <w:szCs w:val="32"/>
        </w:rPr>
        <w:t>通过提供免费阅读服务，《软香苏玛丽东哥》不仅为当代文化留下了一份宝贵财富，还促进了古典文学与现代生活之间相互融合，使得更多人能够接触到经典作品，从中汲取智慧和启迪。</w:t>
      </w:r>
      <w:r>
        <w:rPr>
          <w:sz w:val="32"/>
          <w:szCs w:val="32"/>
        </w:rPr>
        <w:t>&lt;/p&gt;&lt;p&gt;&lt;img src="/static-img/bfMkQNR9-Fag3FQ-GGTo6eC46P08hDlgWiYmorbFxqwfjFfVhPLRZ6kAKhyxKC6gY_X7p6feHG8cef_8WLPl3Xph-4odeCXkWQ3FpJcmWXuFAKdNWAQBUupIQ1F7qzhBYmCPmPOUr4xkM5W77oFexp-xS_DMaiP6xsxPeh9WIUw.jpg"&gt;&lt;/p&gt;&lt;p&gt;</w:t>
      </w:r>
      <w:r>
        <w:rPr>
          <w:sz w:val="32"/>
          <w:szCs w:val="32"/>
        </w:rPr>
        <w:t>跨越语言障碍</w:t>
      </w:r>
      <w:r>
        <w:rPr>
          <w:sz w:val="32"/>
          <w:szCs w:val="32"/>
        </w:rPr>
        <w:t>&lt;/p&gt;&lt;p&gt;</w:t>
      </w:r>
      <w:r>
        <w:rPr>
          <w:sz w:val="32"/>
          <w:szCs w:val="32"/>
        </w:rPr>
        <w:t>随着互联网技术的发展，现在我们可以轻松翻译文字，这使得《软香苏玛丽东哥》的内容更容易被不同国家、不同民族的人士所接收。不论是英语、西班牙语还是法语等，都能迅速找到这本书，它就像是一座桥梁，将不同文化连接起来。</w:t>
      </w:r>
      <w:r>
        <w:rPr>
          <w:sz w:val="32"/>
          <w:szCs w:val="32"/>
        </w:rPr>
        <w:t>&lt;/p&gt;&lt;p&gt;</w:t>
      </w:r>
      <w:r>
        <w:rPr>
          <w:sz w:val="32"/>
          <w:szCs w:val="32"/>
        </w:rPr>
        <w:t>提升创作质量</w:t>
      </w:r>
      <w:r>
        <w:rPr>
          <w:sz w:val="32"/>
          <w:szCs w:val="32"/>
        </w:rPr>
        <w:t>&lt;/p&gt;&lt;p&gt;</w:t>
      </w:r>
      <w:r>
        <w:rPr>
          <w:sz w:val="32"/>
          <w:szCs w:val="32"/>
        </w:rPr>
        <w:t>对于作家们来说，《软香苏玛丽东哥》的成功也提醒我们，要不断创新，要在作品中注入新的元素，以适应不断变化的地球环境，同时保持原有的魅力，这样才能吸引更多忠实粉丝，并且持续更新自己的创作生态系统。</w:t>
      </w:r>
      <w:r>
        <w:rPr>
          <w:sz w:val="32"/>
          <w:szCs w:val="32"/>
        </w:rPr>
        <w:t>&lt;/p&gt;&lt;p&gt;&lt;a href = "/doc/646521-</w:t>
      </w:r>
      <w:r>
        <w:rPr>
          <w:sz w:val="32"/>
          <w:szCs w:val="32"/>
        </w:rPr>
        <w:t>软香苏玛丽东哥全文免费阅读探索浪漫与冒险的完美结合</w:t>
      </w:r>
      <w:r>
        <w:rPr>
          <w:sz w:val="32"/>
          <w:szCs w:val="32"/>
        </w:rPr>
        <w:t>.doc" rel="alternate" download="646521-</w:t>
      </w:r>
      <w:r>
        <w:rPr>
          <w:sz w:val="32"/>
          <w:szCs w:val="32"/>
        </w:rPr>
        <w:t>软香苏玛丽东哥全文免费阅读探索浪漫与冒险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