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来尝试一下这家超级火的私人影院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有一家特别的影院，它不仅仅是一个放映电影的地方，而是一种全新的体验方式。这里就是我们今天要说的“色护士极品影院”。</w:t>
      </w:r>
      <w:r>
        <w:rPr>
          <w:sz w:val="32"/>
          <w:szCs w:val="32"/>
        </w:rPr>
        <w:t>&lt;/p&gt;&lt;p&gt;&lt;img src="/static-img/aueN7_BTntKG0o7ZNkhMcrVEzGRXsvywJomAqAQLOesMN0R4QidEWE1wWmYvcx0E.jpg"&gt;&lt;/p&gt;&lt;p&gt;</w:t>
      </w:r>
      <w:r>
        <w:rPr>
          <w:sz w:val="32"/>
          <w:szCs w:val="32"/>
        </w:rPr>
        <w:t>从外面看，这个影院似乎并没有什么特别之处，门口挂着一个简洁的大字——“私人视界”。但一踏进去，你就能感受到这里与众不同的气息。墙上挂着各种各样的电影海报，都是那些超级火的、让人耳熟能详的经典作品。但最吸引人的，却是这家影院独特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这里，每位顾客都会有一名专属于自己的“色护士”。她们穿着一身性感而又专业的制服，一丝不苟地为每个顾客提供最贴心的服务。你想象一下，在黑暗中，只有银色的灯光照耀，那一抹红色的制服在黑暗中闪烁，就像是星辰一般璀璨。</w:t>
      </w:r>
      <w:r>
        <w:rPr>
          <w:sz w:val="32"/>
          <w:szCs w:val="32"/>
        </w:rPr>
        <w:t>&lt;/p&gt;&lt;p&gt;&lt;img src="/static-img/N1wMH0xUIIr86LqNqlsTwLVEzGRXsvywJomAqAQLOeuoSrcPc9dRJW-2cqjdanozsPaTwCdYxY85yG4RKrXk8CHhgyuxjrJ46sEYG7yjl8wqzdHMI7YF_73GApBKgeVqRn3sl6l-r-wObYvYII-hk2GR3b8r_bziYVeK_v9el28VaTneyknNjNXMJbNFNelL.jpg"&gt;&lt;/p&gt;&lt;p&gt;</w:t>
      </w:r>
      <w:r>
        <w:rPr>
          <w:sz w:val="32"/>
          <w:szCs w:val="32"/>
        </w:rPr>
        <w:t>这些护士们不仅懂得如何给你调节座椅，让你的坐姿更加舒适，还懂得如何调整屏幕和音响，让每一个细节都完美无瑕。而且，他们还会根据你的喜好，为你量身定做一个特殊的小吃或饮料，比如香草奶昔或者爆米花，用来增添观影时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里的电影选择也是非常丰富多样，从经典到新片，再到一些更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隐蔽的情侣电影，每种类型都有其独到的魅力。这里还有一个小秘密，就是他们会定期举办一些特别活动，比如说，与导演或主演进行线上互动直播，或是主题派对等等，让观众能够更加接近他们所爱的一切。</w:t>
      </w:r>
      <w:r>
        <w:rPr>
          <w:sz w:val="32"/>
          <w:szCs w:val="32"/>
        </w:rPr>
        <w:t>&lt;/p&gt;&lt;p&gt;&lt;img src="/static-img/zX_8JqmqxfiiB_tOz8Ar_7VEzGRXsvywJomAqAQLOeuoSrcPc9dRJW-2cqjdanozsPaTwCdYxY85yG4RKrXk8CHhgyuxjrJ46sEYG7yjl8wqzdHMI7YF_73GApBKgeVqRn3sl6l-r-wObYvYII-hk2GR3b8r_bziYVeK_v9el28VaTneyknNjNXMJbNFNelL.png"&gt;&lt;/p&gt;&lt;p&gt;</w:t>
      </w:r>
      <w:r>
        <w:rPr>
          <w:sz w:val="32"/>
          <w:szCs w:val="32"/>
        </w:rPr>
        <w:t>总之，“色护士极品影院”是一次完全不同的视觉体验，它不只是看电影，更是在一次情绪上的深度触摸。如果你想要一次真正放松自己，同时享受高质量娱乐生活的话，不妨尝试一下这家超级火的私人影院吧！</w:t>
      </w:r>
      <w:r>
        <w:rPr>
          <w:sz w:val="32"/>
          <w:szCs w:val="32"/>
        </w:rPr>
        <w:t>&lt;/p&gt;&lt;p&gt;&lt;a href = "/doc/646434-</w:t>
      </w:r>
      <w:r>
        <w:rPr>
          <w:sz w:val="32"/>
          <w:szCs w:val="32"/>
        </w:rPr>
        <w:t>色护士极品影院来尝试一下这家超级火的私人影院吧</w:t>
      </w:r>
      <w:r>
        <w:rPr>
          <w:sz w:val="32"/>
          <w:szCs w:val="32"/>
        </w:rPr>
        <w:t>.doc" rel="alternate" download="646434-</w:t>
      </w:r>
      <w:r>
        <w:rPr>
          <w:sz w:val="32"/>
          <w:szCs w:val="32"/>
        </w:rPr>
        <w:t>色护士极品影院来尝试一下这家超级火的私人影院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