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界思考异质思维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，存在着一种独特的思维方式，它能够将不同的事物、概念和理论相结合，从而开辟出一片新的思想天地。这种思维方式被称为异质思维。在本文中，我们将探讨异质思维的定义、重要性以及它如何帮助我们解决复杂的问题。</w:t>
      </w:r>
      <w:r>
        <w:rPr>
          <w:sz w:val="32"/>
          <w:szCs w:val="32"/>
        </w:rPr>
        <w:t>&lt;/p&gt;&lt;p&gt;&lt;img src="/static-img/EspCMi05e8bbWs4cn4KesnL9lzFqGNVRxnydVNmCqAd4CQyXM6K4WmQRHikmt1Dk.jpg"&gt;&lt;/p&gt;&lt;p&gt;</w:t>
      </w:r>
      <w:r>
        <w:rPr>
          <w:sz w:val="32"/>
          <w:szCs w:val="32"/>
        </w:rPr>
        <w:t>异质思维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是一种跨越多个领域或范畴的思考模式，它不仅仅局限于一个固定的框架或观点，而是通过创造性的方式，将原本看似孤立的事物联系起来。这种类型的思考鼓励人们从不同的角度去理解问题，并寻找既非直觉也非显而易见的解决方案。异质思维与传统的一致性逻辑形成鲜明对比，其核心在于接受并欣赏多样性和差异性。</w:t>
      </w:r>
      <w:r>
        <w:rPr>
          <w:sz w:val="32"/>
          <w:szCs w:val="32"/>
        </w:rPr>
        <w:t>&lt;/p&gt;&lt;p&gt;&lt;img src="/static-img/E5F1d7u-gIYjgJ8SrDtmcXL9lzFqGNVRxnydVNmCqAcorfqz0YBmIPVUtk0EI-0cweGkfk0kOfm2dUn-FeJOAozhDwykGVmsS47bZh-6FLwwe6AuO2OnsLDQCajLyO85gZfXJFWzvaGhl1WDX3OCiA.jpg"&gt;&lt;/p&gt;&lt;p&gt;</w:t>
      </w:r>
      <w:r>
        <w:rPr>
          <w:sz w:val="32"/>
          <w:szCs w:val="32"/>
        </w:rPr>
        <w:t>异质思维：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和竞争激烈的现代社会中，拥有强大的创新能力成为了企业和个人成功的一个关键因素。而异质思维正是推动创新过程中的催化剂。它能够让我们的想象力超越现有的界限，为我们提供了发现新事物、新关系、新意义所需的大胆迈步。当我们运用异质思考时，我们不再受到单一视角或者传统做法所束缚，这使得我们可以更灵活地应对各种挑战，同时还能带来前所未有的洞察力。</w:t>
      </w:r>
      <w:r>
        <w:rPr>
          <w:sz w:val="32"/>
          <w:szCs w:val="32"/>
        </w:rPr>
        <w:t>&lt;/p&gt;&lt;p&gt;&lt;img src="/static-img/yq3NTgDXwRJSgrz6owK6gHL9lzFqGNVRxnydVNmCqAcorfqz0YBmIPVUtk0EI-0cweGkfk0kOfm2dUn-FeJOAozhDwykGVmsS47bZh-6FLwwe6AuO2OnsLDQCajLyO85gZfXJFWzvaGhl1WDX3OCiA.jpg"&gt;&lt;/p&gt;&lt;p&gt;</w:t>
      </w:r>
      <w:r>
        <w:rPr>
          <w:sz w:val="32"/>
          <w:szCs w:val="32"/>
        </w:rPr>
        <w:t>实践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意设计</w:t>
      </w:r>
      <w:r>
        <w:rPr>
          <w:sz w:val="32"/>
          <w:szCs w:val="32"/>
        </w:rPr>
        <w:t>&lt;/p&gt;&lt;p&gt;&lt;img src="/static-img/rIjbZrUNZ6Eah1KkcEaoMnL9lzFqGNVRxnydVNmCqAcorfqz0YBmIPVUtk0EI-0cweGkfk0kOfm2dUn-FeJOAozhDwykGVmsS47bZh-6FLwwe6AuO2OnsLDQCajLyO85gZfXJFWzvaGhl1WDX3OCiA.jpg"&gt;&lt;/p&gt;&lt;p&gt;</w:t>
      </w:r>
      <w:r>
        <w:rPr>
          <w:sz w:val="32"/>
          <w:szCs w:val="32"/>
        </w:rPr>
        <w:t>设计师使用異質思考来創造獨特且具有吸引力的產品形象。在設計過程中，他們會將傳統藝術風格與現代科技結合起來，從而創建出既富有個性的又能夠滿足市場需求的產品設計。此外，這種方法還讓他們能夠打破常規，為消費者帶來全新的購買體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&lt;img src="/static-img/P1l5AeiWbBWXs5PC1VjSxXL9lzFqGNVRxnydVNmCqAcorfqz0YBmIPVUtk0EI-0cweGkfk0kOfm2dUn-FeJOAozhDwykGVmsS47bZh-6FLwwe6AuO2OnsLDQCajLyO85gZfXJFWzvaGhl1WDX3OCiA.jpg"&gt;&lt;/p&gt;&lt;p&gt;</w:t>
      </w:r>
      <w:r>
        <w:rPr>
          <w:sz w:val="32"/>
          <w:szCs w:val="32"/>
        </w:rPr>
        <w:t>科技公司經常運用異質思考來開發全新的技術。在這些情況下，比如將生物學知識與信息技術結合起來，就能產生革命性的醫療應用，如基因編輯技術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等，這些都是通過跨領域合作實現對傳統解決方案進行突破性的改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官员通过实现跨学科研究，在公共卫生政策制定方面应用了这一策略。这包括将经济学、心理学和公共卫生学等多个领域相结合，以此来设计有效应对疾病流行和健康危机的手段。例如，对于疫情管理，他们可能会考虑到经济影响、心理压力以及社交隔离措施之间复杂互动，从而提出更加全面且可持续的人口健康政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思想是一种宝贵的心智工具，它允许我們建立起一個更加包容、开放，以及不断进化的地球村。我们应该鼓励这个类型的心智活动，因为它有助于创造真正改变世界的事情。不断发展并运用異質思想，可以帮助每个人成为更好的听众，更好的协作伙伴，更好的领导者，最终为人类社会带来持久价值。</w:t>
      </w:r>
      <w:r>
        <w:rPr>
          <w:sz w:val="32"/>
          <w:szCs w:val="32"/>
        </w:rPr>
        <w:t>&lt;/p&gt;&lt;p&gt;&lt;a href = "/doc/646326-</w:t>
      </w:r>
      <w:r>
        <w:rPr>
          <w:sz w:val="32"/>
          <w:szCs w:val="32"/>
        </w:rPr>
        <w:t>破界思考异质思维的奇迹与挑战</w:t>
      </w:r>
      <w:r>
        <w:rPr>
          <w:sz w:val="32"/>
          <w:szCs w:val="32"/>
        </w:rPr>
        <w:t>.doc" rel="alternate" download="646326-</w:t>
      </w:r>
      <w:r>
        <w:rPr>
          <w:sz w:val="32"/>
          <w:szCs w:val="32"/>
        </w:rPr>
        <w:t>破界思考异质思维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