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霸权归来都市犯罪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&lt;img src="/static-img/piNeeRzcuyZxJH5Ns5xXUeOq9_HVuVOvNTcvTti6vcpyV1v96MC5sevLQrazOLVZ.jpg"&gt;&lt;/p&gt;&lt;p&gt;</w:t>
      </w:r>
      <w:r>
        <w:rPr>
          <w:sz w:val="32"/>
          <w:szCs w:val="32"/>
        </w:rPr>
        <w:t>在一个繁华的都市里，有着一个曾经被人遗忘的故事。她的名字叫做小雨，一位年轻时因家庭困顿而踏入了黑道，逐渐成为了一名有威望的女强人。但是，在一次意外事件中，她失去了生命，只留下了她那不朽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生？</w:t>
      </w:r>
      <w:r>
        <w:rPr>
          <w:sz w:val="32"/>
          <w:szCs w:val="32"/>
        </w:rPr>
        <w:t>&lt;/p&gt;&lt;p&gt;&lt;img src="/static-img/NH30gw28Xo_0UEERfGDdM-Oq9_HVuVOvNTcvTti6vcrUyejyvs5CUogXvmUTQJ-EOt5-4poKFeB5s7NkBH6txQ.jpg"&gt;&lt;/p&gt;&lt;p&gt;</w:t>
      </w:r>
      <w:r>
        <w:rPr>
          <w:sz w:val="32"/>
          <w:szCs w:val="32"/>
        </w:rPr>
        <w:t>多年的时间过去，小雨在另一个世界醒来。她发现自己回到了自己的青春期，拥有了一次重新开始的人生的机会。她意识到，如果能够再次站在黑道之巅，她可以改变自己的命运，也许还能改变整个组织和这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旧日场所</w:t>
      </w:r>
      <w:r>
        <w:rPr>
          <w:sz w:val="32"/>
          <w:szCs w:val="32"/>
        </w:rPr>
        <w:t>&lt;/p&gt;&lt;p&gt;&lt;img src="/static-img/HmOM8hgFlXXzMtt_qzp67uOq9_HVuVOvNTcvTti6vcrUyejyvs5CUogXvmUTQJ-EOt5-4poKFeB5s7NkBH6txQ.jpg"&gt;&lt;/p&gt;&lt;p&gt;</w:t>
      </w:r>
      <w:r>
        <w:rPr>
          <w:sz w:val="32"/>
          <w:szCs w:val="32"/>
        </w:rPr>
        <w:t>小雨决定回到老家，那个曾经让她不得不走上歧途的地方。在那里，她遇到了熟悉又陌生的面孔，他们对她的态度也发生了变化。有人因为她的突然消失而怀念起往昔，而有些则因为她的返回而感到不安和恐惧。这一切都提醒着她，这段历史并没有结束，它只是暂时休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组势力</w:t>
      </w:r>
      <w:r>
        <w:rPr>
          <w:sz w:val="32"/>
          <w:szCs w:val="32"/>
        </w:rPr>
        <w:t>&lt;/p&gt;&lt;p&gt;&lt;img src="/static-img/VWBqmMnZw7ZpHZHFA9e_IuOq9_HVuVOvNTcvTti6vcrUyejyvs5CUogXvmUTQJ-EOt5-4poKFeB5s7NkBH6txQ.jpg"&gt;&lt;/p&gt;&lt;p&gt;</w:t>
      </w:r>
      <w:r>
        <w:rPr>
          <w:sz w:val="32"/>
          <w:szCs w:val="32"/>
        </w:rPr>
        <w:t>小雨开始重新建立自己的势力。她利用过往积累的一切资源和知识，以及新的视角去分析市场和机会。她与一些有识之士合作，逐步构建起一支新型的小团体，这支团队既具有传统黑帮的力量，又融合了现代商业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权归来</w:t>
      </w:r>
      <w:r>
        <w:rPr>
          <w:sz w:val="32"/>
          <w:szCs w:val="32"/>
        </w:rPr>
        <w:t>&lt;/p&gt;&lt;p&gt;&lt;img src="/static-img/iKauNT_bkQ8l5R9Sa4A8JOOq9_HVuVOvNTcvTti6vcrUyejyvs5CUogXvmUTQJ-EOt5-4poKFeB5s7NkBH6txQ.jpg"&gt;&lt;/p&gt;&lt;p&gt;</w:t>
      </w:r>
      <w:r>
        <w:rPr>
          <w:sz w:val="32"/>
          <w:szCs w:val="32"/>
        </w:rPr>
        <w:t>随着时间的推移，小雨的地位越发显赫，她以一种更加精明强干、善于变通的手法掌控着这片区域。这一次，不同的是，她并不仅仅依靠暴力，而是通过策略和影响力塑造了属于自己的王国。在这个过程中，她不断地学习、成长，并且给予那些需要帮助的人希望，让他们看到除了暴力的还有其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雨已经是一位真正意义上的“重生一黑道女王”。她知道未来不会再无忧无虑，但也清楚自己所取得的一切都是自己坚持不懈努力的结果。而对于那个曾经带给她痛苦与快乐的小城镇来说，无论如何都不会忘记这段充满传奇色彩的人生旅程。</w:t>
      </w:r>
      <w:r>
        <w:rPr>
          <w:sz w:val="32"/>
          <w:szCs w:val="32"/>
        </w:rPr>
        <w:t>&lt;/p&gt;&lt;p&gt;&lt;a href = "/doc/646299-</w:t>
      </w:r>
      <w:r>
        <w:rPr>
          <w:sz w:val="32"/>
          <w:szCs w:val="32"/>
        </w:rPr>
        <w:t>重生一黑道女王霸权归来都市犯罪复仇</w:t>
      </w:r>
      <w:r>
        <w:rPr>
          <w:sz w:val="32"/>
          <w:szCs w:val="32"/>
        </w:rPr>
        <w:t>.doc" rel="alternate" download="646299-</w:t>
      </w:r>
      <w:r>
        <w:rPr>
          <w:sz w:val="32"/>
          <w:szCs w:val="32"/>
        </w:rPr>
        <w:t>重生一黑道女王霸权归来都市犯罪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