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神的醉醒探索斗罗世界中的酒文化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之酒神这个世界里，酒不仅仅是一种饮品，它是连接人与自然、人与人之间情感纽带的桥梁。它也是一种力量，一种能够赋予战士勇气和智慧的秘密药剂。以下是我们对这片土地上的酒文化的一些探索：</w:t>
      </w:r>
      <w:r>
        <w:rPr>
          <w:sz w:val="32"/>
          <w:szCs w:val="32"/>
        </w:rPr>
        <w:t>&lt;/p&gt;&lt;p&gt;&lt;img src="/static-img/M1TWAZ-Q54__YP556jbDUJ-Od7DWxmGTEcbTsg1ooiCqpdRUe-4NFYyGqs5eR0DR.jpeg"&gt;&lt;/p&gt;&lt;p&gt;</w:t>
      </w:r>
      <w:r>
        <w:rPr>
          <w:sz w:val="32"/>
          <w:szCs w:val="32"/>
        </w:rPr>
        <w:t>一、源起传说</w:t>
      </w:r>
      <w:r>
        <w:rPr>
          <w:sz w:val="32"/>
          <w:szCs w:val="32"/>
        </w:rPr>
        <w:t>&lt;/p&gt;&lt;p&gt;</w:t>
      </w:r>
      <w:r>
        <w:rPr>
          <w:sz w:val="32"/>
          <w:szCs w:val="32"/>
        </w:rPr>
        <w:t>关于斗罗之酒神的起源有着多种版本，但最广为流传的是一个关于古老先民与天界大仙之间故事。据说，在远古时代，人类还未能掌握炼制烈性药材时，大仙为了帮助人类解除苦难，便赐予了他们一种特殊的草本植物——“灵芝”。人们通过精心栽培和酿造，将这种灵芝变成了第一代烈性的烈酒——“真神液”。从此，这瓶子里的液体不仅成为庆典上的必备佳肴，更成为了战斗前的精神支柱。</w:t>
      </w:r>
      <w:r>
        <w:rPr>
          <w:sz w:val="32"/>
          <w:szCs w:val="32"/>
        </w:rPr>
        <w:t>&lt;/p&gt;&lt;p&gt;&lt;img src="/static-img/DP5XF4jADJuCHsrBg2qH7Z-Od7DWxmGTEcbTsg1ooiAP3n1EqYw-n1fmpXV3sMY1qFqGaO4st5mREPc6gzTp-I2mm4SVVBfPN4wWpWcgA3wddUuVpDjLnJmFjOobSrzf8ldttlO1wz4w3-z6oJJCBmroCGNMsHR65GrrfL4Ymtk.jpg"&gt;&lt;/p&gt;&lt;p&gt;</w:t>
      </w:r>
      <w:r>
        <w:rPr>
          <w:sz w:val="32"/>
          <w:szCs w:val="32"/>
        </w:rPr>
        <w:t>二、酿造技艺</w:t>
      </w:r>
      <w:r>
        <w:rPr>
          <w:sz w:val="32"/>
          <w:szCs w:val="32"/>
        </w:rPr>
        <w:t>&lt;/p&gt;&lt;p&gt;</w:t>
      </w:r>
      <w:r>
        <w:rPr>
          <w:sz w:val="32"/>
          <w:szCs w:val="32"/>
        </w:rPr>
        <w:t>斗罗之 酒神所酿造出的每一壶都蕴含着无数岁月积累的心血和智慧。在这里，每位酿家都是经过长期学习和实践后才获得资格的人，他们懂得如何根据季节变化调配不同的草本植物，以及如何在特定的环境中让这些植物充满了生命力。这不仅需要对自然规律深刻理解，还要有极高的耐心，因为良好的葡萄或草本只能在最佳时机采摘才能发挥出最佳效果。</w:t>
      </w:r>
      <w:r>
        <w:rPr>
          <w:sz w:val="32"/>
          <w:szCs w:val="32"/>
        </w:rPr>
        <w:t>&lt;/p&gt;&lt;p&gt;&lt;img src="/static-img/yG6bOesuCh6QVoXT1tB1XJ-Od7DWxmGTEcbTsg1ooiAP3n1EqYw-n1fmpXV3sMY1qFqGaO4st5mREPc6gzTp-I2mm4SVVBfPN4wWpWcgA3wddUuVpDjLnJmFjOobSrzf8ldttlO1wz4w3-z6oJJCBmroCGNMsHR65GrrfL4Ymtk.jpg"&gt;&lt;/p&gt;&lt;p&gt;</w:t>
      </w:r>
      <w:r>
        <w:rPr>
          <w:sz w:val="32"/>
          <w:szCs w:val="32"/>
        </w:rPr>
        <w:t>三、祭祀仪式</w:t>
      </w:r>
      <w:r>
        <w:rPr>
          <w:sz w:val="32"/>
          <w:szCs w:val="32"/>
        </w:rPr>
        <w:t>&lt;/p&gt;&lt;p&gt;</w:t>
      </w:r>
      <w:r>
        <w:rPr>
          <w:sz w:val="32"/>
          <w:szCs w:val="32"/>
        </w:rPr>
        <w:t>对于斗罗之 酒神而言，祭祀仪式是一个重要而隆重的事情。在每年的秋分日，人们会举行盛大的丰收节，向天界的大仙致敬，同时也为过去一年来的收获表示感谢。在这一天，全村居民都会聚集到中央广场上进行大规模的烧烤宴会，而中心点则是那尊庄严威严的大石雕像，那就是被称作“真正”的斗罗之 酒神。</w:t>
      </w:r>
      <w:r>
        <w:rPr>
          <w:sz w:val="32"/>
          <w:szCs w:val="32"/>
        </w:rPr>
        <w:t>&lt;/p&gt;&lt;p&gt;&lt;img src="/static-img/_PYF0bPJZkBBP7kYvPJbCp-Od7DWxmGTEcbTsg1ooiAP3n1EqYw-n1fmpXV3sMY1qFqGaO4st5mREPc6gzTp-I2mm4SVVBfPN4wWpWcgA3wddUuVpDjLnJmFjOobSrzf8ldttlO1wz4w3-z6oJJCBmroCGNMsHR65GrrfL4Ymtk.jpg"&gt;&lt;/p&gt;&lt;p&gt;</w:t>
      </w:r>
      <w:r>
        <w:rPr>
          <w:sz w:val="32"/>
          <w:szCs w:val="32"/>
        </w:rPr>
        <w:t>四、道德观念</w:t>
      </w:r>
      <w:r>
        <w:rPr>
          <w:sz w:val="32"/>
          <w:szCs w:val="32"/>
        </w:rPr>
        <w:t>&lt;/p&gt;&lt;p&gt;</w:t>
      </w:r>
      <w:r>
        <w:rPr>
          <w:sz w:val="32"/>
          <w:szCs w:val="32"/>
        </w:rPr>
        <w:t>尽管以至强力的方式征服敌人已然成为常态，但在这个社会中，对于饮用任何形式的事物，都有一套非常严格且复杂的情感观念。一旦你违反了这些禁忌，你将失去他人的信任甚至朋友关系。而对于那些拥有真正洞察力的人来说，他们知道只有当你完全清醒并且冷静的时候，你才能真正地了解自己的内心，从而更好地掌控自己的命运。</w:t>
      </w:r>
      <w:r>
        <w:rPr>
          <w:sz w:val="32"/>
          <w:szCs w:val="32"/>
        </w:rPr>
        <w:t>&lt;/p&gt;&lt;p&gt;&lt;img src="/static-img/a0Mb_oyeWysV4gkFNgP3KZ-Od7DWxmGTEcbTsg1ooiAP3n1EqYw-n1fmpXV3sMY1qFqGaO4st5mREPc6gzTp-I2mm4SVVBfPN4wWpWcgA3wddUuVpDjLnJmFjOobSrzf8ldttlO1wz4w3-z6oJJCBmroCGNMsHR65GrrfL4Ymtk.jpg"&gt;&lt;/p&gt;&lt;p&gt;</w:t>
      </w:r>
      <w:r>
        <w:rPr>
          <w:sz w:val="32"/>
          <w:szCs w:val="32"/>
        </w:rPr>
        <w:t>五、隐私生活</w:t>
      </w:r>
      <w:r>
        <w:rPr>
          <w:sz w:val="32"/>
          <w:szCs w:val="32"/>
        </w:rPr>
        <w:t>&lt;/p&gt;&lt;p&gt;</w:t>
      </w:r>
      <w:r>
        <w:rPr>
          <w:sz w:val="32"/>
          <w:szCs w:val="32"/>
        </w:rPr>
        <w:t>对于那些渴望逃离尘世喧嚣寻求宁静的人来说，这个世界提供了一条独特的路径。那就是加入某些秘密社团或者修炼机构，这些地方通常只接受那些已经证明自己有能力承受高级别精神影响的人们。当他们喝下那种特别准备出来的心灵提纯剂之后，就可以暂时摆脱现实世界中的束缚进入另一个平衡状态，有时候这也是治疗一些心理创伤的手段之一。</w:t>
      </w:r>
      <w:r>
        <w:rPr>
          <w:sz w:val="32"/>
          <w:szCs w:val="32"/>
        </w:rPr>
        <w:t>&lt;/p&gt;&lt;p&gt;</w:t>
      </w:r>
      <w:r>
        <w:rPr>
          <w:sz w:val="32"/>
          <w:szCs w:val="32"/>
        </w:rPr>
        <w:t>六、未来展望</w:t>
      </w:r>
      <w:r>
        <w:rPr>
          <w:sz w:val="32"/>
          <w:szCs w:val="32"/>
        </w:rPr>
        <w:t>&lt;/p&gt;&lt;p&gt;</w:t>
      </w:r>
      <w:r>
        <w:rPr>
          <w:sz w:val="32"/>
          <w:szCs w:val="32"/>
        </w:rPr>
        <w:t>随着时间推移，这个曾经简单却又深奥的地方逐渐开始融入现代文明，不同国家间相互交流思想技术，使得其传统手法得到了新的发展，也吸引了来自遥远星系的地球外来者前来参观学习。这使得原有的文化更加丰富多彩，同时也带来了挑战，比如如何保护原本独立自主的小社区免受外来影响导致改变其核心价值观。但正因为如此，该地区变得更加具有国际化特色，为游客提供了一次跨越时空边界旅游体验。</w:t>
      </w:r>
      <w:r>
        <w:rPr>
          <w:sz w:val="32"/>
          <w:szCs w:val="32"/>
        </w:rPr>
        <w:t>&lt;/p&gt;&lt;p&gt;&lt;a href = "/doc/646155-</w:t>
      </w:r>
      <w:r>
        <w:rPr>
          <w:sz w:val="32"/>
          <w:szCs w:val="32"/>
        </w:rPr>
        <w:t>酒神的醉醒探索斗罗世界中的酒文化与力量</w:t>
      </w:r>
      <w:r>
        <w:rPr>
          <w:sz w:val="32"/>
          <w:szCs w:val="32"/>
        </w:rPr>
        <w:t>.doc" rel="alternate" download="646155-</w:t>
      </w:r>
      <w:r>
        <w:rPr>
          <w:sz w:val="32"/>
          <w:szCs w:val="32"/>
        </w:rPr>
        <w:t>酒神的醉醒探索斗罗世界中的酒文化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