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放纵的笔尖文本中的无尽挥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放纵的笔尖：文本中的无尽挥霍</w:t>
      </w:r>
      <w:r>
        <w:rPr>
          <w:sz w:val="32"/>
          <w:szCs w:val="32"/>
        </w:rPr>
        <w:t>&lt;/p&gt;&lt;p&gt;&lt;img src="/static-img/m7uu9gdP6pf1bGJqN4HI4u7FfU7m0N4haL0qPs-BxXcfuKUa5ZUuvlhhTft1sdlL.png"&gt;&lt;/p&gt;&lt;p&gt;</w:t>
      </w:r>
      <w:r>
        <w:rPr>
          <w:sz w:val="32"/>
          <w:szCs w:val="32"/>
        </w:rPr>
        <w:t>在数字化时代，文字不再仅仅局限于纸张和墨水，它们被编码成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，变成了我们日常生活中不可或缺的一部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词汇似乎有点违背了现代社会对资源利用的理念，但是在文本创作领域，这个词却是一个充满魅力的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什么是“挥洒”？这通常指的是随意、不节制地花费财物或者时间。在传统意义上，我们会认为这种行为是不负责任的。但当我们谈论到文本创作时，“挥洒”可能意味着更自由、更无拘束地使用语言。这正是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精髓所在。</w:t>
      </w:r>
      <w:r>
        <w:rPr>
          <w:sz w:val="32"/>
          <w:szCs w:val="32"/>
        </w:rPr>
        <w:t>&lt;/p&gt;&lt;p&gt;&lt;img src="/static-img/X5MbjrA3A3PyYlnJjbLvNu7FfU7m0N4haL0qPs-BxXcjpIt22pYRVLZ40Wxks4d0gZfXJFWzvaGhl1WDX3OCiA.png"&gt;&lt;/p&gt;&lt;p&gt;</w:t>
      </w:r>
      <w:r>
        <w:rPr>
          <w:sz w:val="32"/>
          <w:szCs w:val="32"/>
        </w:rPr>
        <w:t>举一个例子，比如说，在写一篇小说的时候，如果作者没有限制自己的话语范围，他可以用最夸张的方式描述场景，让读者感受到故事里的紧张气氛；他可以用最幽默的情节让读者笑出声来；他甚至可以引入一些奇异而荒谬的情节，以此来吸引读者的注意力。这些都是一种“挥洒”，一种对文字进行无限制释放和创造性的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网上交流中，有时候人们会以一种更加直接、更加真实的方式表达自己的想法。这也是一种“挥洒”。通过社交媒体平台，人们能够轻松分享自己的生活经历，无需过多考虑言辞是否恰当，因为这里面更多的是真实感受和个人情感，而不是商务报告或者学术论文那样严格要求准确性。</w:t>
      </w:r>
      <w:r>
        <w:rPr>
          <w:sz w:val="32"/>
          <w:szCs w:val="32"/>
        </w:rPr>
        <w:t>&lt;/p&gt;&lt;p&gt;&lt;img src="/static-img/NizxS8HhZtURlgAc2FwYue7FfU7m0N4haL0qPs-BxXcjpIt22pYRVLZ40Wxks4d0gZfXJFWzvaGhl1WDX3OCiA.png"&gt;&lt;/p&gt;&lt;p&gt;</w:t>
      </w:r>
      <w:r>
        <w:rPr>
          <w:sz w:val="32"/>
          <w:szCs w:val="32"/>
        </w:rPr>
        <w:t>当然，“揮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有其极端的一面。当一个人开始完全丧失控制，不再关心内容质量，只追求量化输出，那么这样的行为就可能导致信息泛滥，使得真正有价值的信息难以被发现。例如，一些博客作者为了增加点击率，不断发布大量低质量文章，最终形成了一种只为流量服务而非内容服务的心态，这也是对原初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揮霍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的一种误解和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文学作品还是网络交流，“揮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是一个非常重要且富有挑战性的概念。在正确理解并应用它的时候，它能带给我们前所未有的灵感与娱乐体验。但如果不加管控，也许就会演变成一种自我毁灭的手段。因此，每个参与者都应该清楚地认识到这一点，并在享受自由与创造性的同时，也要学会如何平衡好内心的声音与外界期待，从而使我们的文字世界变得更加丰富多彩，同时又保持健康发展。</w:t>
      </w:r>
      <w:r>
        <w:rPr>
          <w:sz w:val="32"/>
          <w:szCs w:val="32"/>
        </w:rPr>
        <w:t>&lt;/p&gt;&lt;p&gt;&lt;img src="/static-img/-p7BWItIqM7K7mAE4tMTWO7FfU7m0N4haL0qPs-BxXcjpIt22pYRVLZ40Wxks4d0gZfXJFWzvaGhl1WDX3OCiA.png"&gt;&lt;/p&gt;&lt;p&gt;&lt;a href = "/doc/646120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放纵的笔尖文本中的无尽挥霍</w:t>
      </w:r>
      <w:r>
        <w:rPr>
          <w:sz w:val="32"/>
          <w:szCs w:val="32"/>
        </w:rPr>
        <w:t>.doc" rel="alternate" download="646120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放纵的笔尖文本中的无尽挥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