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爱恋他与情敌之间的禁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和情敌恋爱了</w:t>
      </w:r>
      <w:r>
        <w:rPr>
          <w:sz w:val="32"/>
          <w:szCs w:val="32"/>
        </w:rPr>
        <w:t>&lt;/p&gt;&lt;p&gt;&lt;img src="/static-img/6_yXOs-qEGbGzBWuw5oFjSJH_au46RPI9m2r8ZpiWyQ.jpg"&gt;&lt;/p&gt;&lt;p&gt;</w:t>
      </w:r>
      <w:r>
        <w:rPr>
          <w:sz w:val="32"/>
          <w:szCs w:val="32"/>
        </w:rPr>
        <w:t>在这个充满竞争的社会中，情感往往成为了人们争斗的另一个战场。两颗心之间，既有着共同的情愫，也承载着复杂的情感纠葛。在这样的背景下，他和情敌恋爱了，这一事实如同晴天霹雳，震撼了周围人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逆袭与重逢</w:t>
      </w:r>
      <w:r>
        <w:rPr>
          <w:sz w:val="32"/>
          <w:szCs w:val="32"/>
        </w:rPr>
        <w:t>&lt;/p&gt;&lt;p&gt;&lt;img src="/static-img/aZDVPAFxcbdUaAjENKkRUyJH_au46RPI9m2r8ZpiWyQ.jpg"&gt;&lt;/p&gt;&lt;p&gt;</w:t>
      </w:r>
      <w:r>
        <w:rPr>
          <w:sz w:val="32"/>
          <w:szCs w:val="32"/>
        </w:rPr>
        <w:t>他曾经是那个默默无闻的小人物，在公司里被视为无足轻重的人物。而她，则是高高在上、不可触及的存在。他们似乎生活在两个不同的世界里，但命运总有其神秘的安排。一次偶然的机会，他们再次相遇。这一次，不仅是面孔上的熟悉，更是一种深刻的情感共鸣。他开始意识到，她不仅仅是一个情敌，而是一个可以理解他的灵魂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禁忌与挑战</w:t>
      </w:r>
      <w:r>
        <w:rPr>
          <w:sz w:val="32"/>
          <w:szCs w:val="32"/>
        </w:rPr>
        <w:t>&lt;/p&gt;&lt;p&gt;&lt;img src="/static-img/wqdNNDGz6y4ZjiRSegsOzyJH_au46RPI9m2r8ZpiWyQ.jpg"&gt;&lt;/p&gt;&lt;p&gt;</w:t>
      </w:r>
      <w:r>
        <w:rPr>
          <w:sz w:val="32"/>
          <w:szCs w:val="32"/>
        </w:rPr>
        <w:t>当真相大白时，一时间所有人都惊呆了。他和她之间的事情，如同打破了一道道世俗规则和禁忌。他们必须面对来自四面八方的声音，每个人都想告诉他们这不应该发生。但对于他来说，那些声音不过是在试图阻止他追求真正属于自己的幸福。她也一样，她选择相信自己的感情而非外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爱之证明</w:t>
      </w:r>
      <w:r>
        <w:rPr>
          <w:sz w:val="32"/>
          <w:szCs w:val="32"/>
        </w:rPr>
        <w:t>&lt;/p&gt;&lt;p&gt;&lt;img src="/static-img/j1F9aKZiKiSg4wwhF21r9iJH_au46RPI9m2r8ZpiWyQ.jpg"&gt;&lt;/p&gt;&lt;p&gt;</w:t>
      </w:r>
      <w:r>
        <w:rPr>
          <w:sz w:val="32"/>
          <w:szCs w:val="32"/>
        </w:rPr>
        <w:t>尽管外界的一切反对，但他们依然坚持彼此。在漫长的人生旅途中，他们学会了解对方，从而构建起彼此心灵的庇护所。每一次拥抱，每一次眼神交流，都如同是在说：“我愿意为了你付出一切。”最终，他们证明给自己，以及所有怀疑过的人看，他们能够克服一切困难，只为那份纯粹又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新篇章展开</w:t>
      </w:r>
      <w:r>
        <w:rPr>
          <w:sz w:val="32"/>
          <w:szCs w:val="32"/>
        </w:rPr>
        <w:t>&lt;/p&gt;&lt;p&gt;&lt;img src="/static-img/GZYsnylo6F7GY-rC2yQMDSJH_au46RPI9m2r8ZpiWyQ.jpg"&gt;&lt;/p&gt;&lt;p&gt;</w:t>
      </w:r>
      <w:r>
        <w:rPr>
          <w:sz w:val="32"/>
          <w:szCs w:val="32"/>
        </w:rPr>
        <w:t>随着时间流转，他和她一起书写了一新的篇章。这并不是一种逃避，而是一种前行。当他们手牵手走进未知的大门时，无论前方有什么样的风雨，只要有彼此，就能勇敢地迎接，因为这份关系已经超越了简单的情敌或朋友，它成为了生命中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能接受这一现实，有些人可能会因为这种改变而感到失望甚至沮丧。但对于那些懂得宽容、理解并支持这两位主人公的人们来说，这个故事更像是向我们展示，在正确的时候做出正确选择，即使它看似不可能也是值得尝试的事业。毕竟，没有什么比真挚的感情更能让我们的内心充满温暖，更值得我们去努力维护下去。而“他和情敌恋爱了”，正是在这个过程中不断演绎出的美好故事。</w:t>
      </w:r>
      <w:r>
        <w:rPr>
          <w:sz w:val="32"/>
          <w:szCs w:val="32"/>
        </w:rPr>
        <w:t>&lt;/p&gt;&lt;p&gt;&lt;a href = "/doc/646083-</w:t>
      </w:r>
      <w:r>
        <w:rPr>
          <w:sz w:val="32"/>
          <w:szCs w:val="32"/>
        </w:rPr>
        <w:t>逆袭的爱恋他与情敌之间的禁断之恋</w:t>
      </w:r>
      <w:r>
        <w:rPr>
          <w:sz w:val="32"/>
          <w:szCs w:val="32"/>
        </w:rPr>
        <w:t>.doc" rel="alternate" download="646083-</w:t>
      </w:r>
      <w:r>
        <w:rPr>
          <w:sz w:val="32"/>
          <w:szCs w:val="32"/>
        </w:rPr>
        <w:t>逆袭的爱恋他与情敌之间的禁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