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陌生人与我公交车的最后一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的最后一排，通常被视为一个不太受欢迎的位置。这里距离车门最近，进出方便，但同时也意味着你离其他乘客较远，没有那么多机会与他们交流。不过，对于我来说，那一次偶然坐上了这个位置，与一个陌生人相遇，却成为了我生活中的一个小插曲。</w:t>
      </w:r>
      <w:r>
        <w:rPr>
          <w:sz w:val="32"/>
          <w:szCs w:val="32"/>
        </w:rPr>
        <w:t>&lt;/p&gt;&lt;p&gt;&lt;img src="/static-img/HKJDRIfPbatbzkZe0w-gjfHXf3ZFc4gB_94NFhGL3i0.jpg"&gt;&lt;/p&gt;&lt;p&gt;</w:t>
      </w:r>
      <w:r>
        <w:rPr>
          <w:sz w:val="32"/>
          <w:szCs w:val="32"/>
        </w:rPr>
        <w:t>遇见陌生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我在繁忙的工作之后，决定搭乘公交车回家。由于没有空座位，我不得不选择了最后一排。我尝试装作熟悉环境，将自己蜷缩在角落里，尽量减少与周围人的接触。但就在这时，一位身穿鲜艳颜色的衣服、头发蓬乱的中年男人走了过来。他看起来有些许疲惫和孤独，但眼中却闪烁着坚韧不拔的光芒。</w:t>
      </w:r>
      <w:r>
        <w:rPr>
          <w:sz w:val="32"/>
          <w:szCs w:val="32"/>
        </w:rPr>
        <w:t>&lt;/p&gt;&lt;p&gt;&lt;img src="/static-img/2zCBZf0GSgmHel6IDjMxRvHXf3ZFc4gB_94NFhGL3i0.jpg"&gt;&lt;/p&gt;&lt;p&gt;</w:t>
      </w:r>
      <w:r>
        <w:rPr>
          <w:sz w:val="32"/>
          <w:szCs w:val="32"/>
        </w:rPr>
        <w:t>他坐在我的旁边，不发出任何声响，只是静静地闭上眼睛。我想，如果他只是想要安静地休息的话，那我们就各干各的事。但随着时间流逝，他开始轻轻地向我挪动身体，让出了一些空间来。我感到了一丝好奇，便悄悄瞥了一眼他的方向。他似乎感觉到了我的目光，因为他缓缓睁开眼睛，用一种温和而友好的目光望向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对话</w:t>
      </w:r>
      <w:r>
        <w:rPr>
          <w:sz w:val="32"/>
          <w:szCs w:val="32"/>
        </w:rPr>
        <w:t>&lt;/p&gt;&lt;p&gt;&lt;img src="/static-img/3tMZSvCcTuI6pMR4J_rR6_HXf3ZFc4gB_94NFhGL3i0.jpg"&gt;&lt;/p&gt;&lt;p&gt;“</w:t>
      </w:r>
      <w:r>
        <w:rPr>
          <w:sz w:val="32"/>
          <w:szCs w:val="32"/>
        </w:rPr>
        <w:t>不好意思，”他说，“请问您今天过得怎么样？”他的声音低沉而充满磁性，让人听后觉得心情舒畅。这是我第一次注意到，即使是在匆忙或压抑的情境下，也能找到相互理解和支持的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还可以。” 我回答道，“不过有点累。”</w:t>
      </w:r>
      <w:r>
        <w:rPr>
          <w:sz w:val="32"/>
          <w:szCs w:val="32"/>
        </w:rPr>
        <w:t>&lt;/p&gt;&lt;p&gt;&lt;img src="/static-img/rIW5gwjm0lswM40N79KarPHXf3ZFc4gB_94NFhGL3i0.jpg"&gt;&lt;/p&gt;&lt;p&gt;“</w:t>
      </w:r>
      <w:r>
        <w:rPr>
          <w:sz w:val="32"/>
          <w:szCs w:val="32"/>
        </w:rPr>
        <w:t>工作辛苦了吗？” 他继续提问，这种关切让我感到有些意外。一般来说，在公共交通工具上，我们往往只是一群素昧平生的陌生人，而不是同行者，更不是朋友或伙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确实很忙。” 我承认，“但总比你更容易。”</w:t>
      </w:r>
      <w:r>
        <w:rPr>
          <w:sz w:val="32"/>
          <w:szCs w:val="32"/>
        </w:rPr>
        <w:t>&lt;/p&gt;&lt;p&gt;&lt;img src="/static-img/NLUvUWjV6jZs_Vtn3IIYcvHXf3ZFc4gB_94NFhGL3i0.jpg"&gt;&lt;/p&gt;&lt;p&gt;“</w:t>
      </w:r>
      <w:r>
        <w:rPr>
          <w:sz w:val="32"/>
          <w:szCs w:val="32"/>
        </w:rPr>
        <w:t>哦？您觉得呢？” 他笑了笑，“每个人的烦恼都是不同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对话并没有持续下去，因为公交车很快要到达终点站。但在那短暂的一刻，我们之间建立起了一种难以言说的联系。即使我们彼此都不认识，但那种共同体验让我们之间产生了某种亲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班公交上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车停靠在我的目的地时，我站起身准备离开。那位中年男子醒来，他微笑着看着我，然后用手指打了个招呼：“再见！”这简单的一句话让我突然意识到，即使是在最无聊或最不可预测的情况下，也有可能发现新的朋友，或是重新定义什么叫做“陌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反思那个经历。在我们的日常生活中，有很多时候我们都忽略那些微不足道的小细节，比如与邻座旅客的交流，无论这些交流多么短暂，都可能成为记忆中的亮点。而且，每个人都有自己的故事，每个人都需要有人倾听，他们之所以显得陌生，只是因为我们未曾真正去了解他们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次坐上公共交通工具的时候，无论它是否拥挤或者是否有空座位，我都会期待能遇到更多像那个日子里的老板那样的人——既普通又非凡，又独立又渴望连接的人们。在这个世界上，我们并不孤单，只要愿意，就能找到属于自己的故事线索，从别人的身上看到自己，以及从自己的生命里找寻别人的影子。</w:t>
      </w:r>
      <w:r>
        <w:rPr>
          <w:sz w:val="32"/>
          <w:szCs w:val="32"/>
        </w:rPr>
        <w:t>&lt;/p&gt;&lt;p&gt;&lt;a href = "/doc/646040-</w:t>
      </w:r>
      <w:r>
        <w:rPr>
          <w:sz w:val="32"/>
          <w:szCs w:val="32"/>
        </w:rPr>
        <w:t>陌生人与我公交车的最后一排</w:t>
      </w:r>
      <w:r>
        <w:rPr>
          <w:sz w:val="32"/>
          <w:szCs w:val="32"/>
        </w:rPr>
        <w:t>.doc" rel="alternate" download="646040-</w:t>
      </w:r>
      <w:r>
        <w:rPr>
          <w:sz w:val="32"/>
          <w:szCs w:val="32"/>
        </w:rPr>
        <w:t>陌生人与我公交车的最后一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